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ANGONI TYRE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nticolana, 32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012 Anagni (F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5/12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10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MARANGONI TYRE S.p.A.</w:t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bina di trasformazione, quadro elettrico BT, azionamento DC, motore per Bambury corrente continua 1270 Kw 1470 rpm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a cabina elettrica di trasformazione da 20 a 0.660 Kv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BT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impianto di rifasamento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azionamento DC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motore elettrico DC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indicazioni verbali, sopralluog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ABINA DI TRASFORM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cabina di trasformazione 20/0.660 Kv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omparto risalita cav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omparto protezione generale composto da sezionatore rotativo, sezionatore di terra, interruttore SF6, relè 50/5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ox protezione trasform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fo in olio primario 20Kv, potenza 2000 KVA, adatto al sovraccarico del 100% per 12 secondi ogni 5 minuti, un secondario trifase 660V 750Kw collegamento a triangolo, un secondario trifase 660V 750Kw collegamento a stella, completo di tutte le prote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mensioni LxHxP circa 1200x2200x800 completo di zoccolo, IP3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interruttori generali 4 poli 1000 A, completi di sganciatori elettron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interruttori per rifasamento 3 poli 63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dicatore digitale frontequadro per tensioni, correnti, cos φ, completo di tre trasformatori di 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i ausilia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O AZIONAMENTI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mensioni LxHxP circa 4000x2200x800 completo di zoccolo, IP55, con accesso anteriore e posteri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sezionatore generale bloccoporta 3x200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dicatore digitale frontequadro per tensioni, correnti, cos φ, completo di tre trasformatori di 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i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220Vac della potenza di circa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110Vac della potenza di circa 1 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Due gruppi di protezione azionamenti composti da 3 fusibili in parallelo per semiconduttore da 700 A per ogni singola fase, contattore di alimentazione da 1800 A, tre fusibili in parallelo da 700 A per uscita a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azionamenti DC Control Techniques da 1850 A, sovraccarico 150%, 690 V, quattro quadranti, master-slave, collegati in dodecafas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ccitatrice statica da 2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ttanza interfasica da 39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QUADRO RIFAS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quadri elettrici di rifasamento da 400KVAR, 690 V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OTORE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in corrente continua con le seguenti caratteristich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tezza asse 700 mm, forma B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ffreddamento con gruppo refrigeran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tenza 1270 K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ri 147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nsione 690 Vd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namo tachimetr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INSTALLAZIONE ELETTRICA E MECCAN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quadri attualmente installati e trasporto in area di VS fornitura eseguito con ausilio di mezzi di sollevamento di NS fornitura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e attualmente installato e trasporto in area di VS fornitura eseguito con ausilio di mezzi di sollevamento di NS fornitura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i quadri elettrici sopra indica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 motore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canalizzazioni per collegamento tra quadri e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avi elettrici per l’esecuzione dell’impianto sopra ind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gamento idraulico refrigeratore motore ad una distanza massima di 3 mt dal motore sull’impianto di VS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a vuoto e a ca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ifacimento basamento moto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 w:val="24"/>
          <w:szCs w:val="24"/>
        </w:rPr>
        <w:t>Eventuale nuovo giunto di accoppiamento tra motore e riduttore e/o lavorazioni di quello attualmente install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nea elettrica di MT fino alla nuova cab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nea acqua di raffreddamento moto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408.0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30g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44:00Z</dcterms:created>
  <dc:creator>SPAZIANI</dc:creator>
  <dc:description/>
  <cp:keywords/>
  <dc:language>en-US</dc:language>
  <cp:lastModifiedBy>alfredo</cp:lastModifiedBy>
  <cp:lastPrinted>2011-12-06T18:44:00Z</cp:lastPrinted>
  <dcterms:modified xsi:type="dcterms:W3CDTF">2011-12-06T17:49:00Z</dcterms:modified>
  <cp:revision>4</cp:revision>
  <dc:subject/>
  <dc:title>R</dc:title>
</cp:coreProperties>
</file>