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MAG IAS GmbH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1" w:name="OLE_LINK1"/>
      <w:bookmarkEnd w:id="1"/>
      <w:r>
        <w:rPr>
          <w:b/>
          <w:color w:val="000000"/>
          <w:sz w:val="24"/>
          <w:szCs w:val="24"/>
          <w:lang w:val="en-US"/>
        </w:rPr>
        <w:t>Standort Neuhausen a. Rhf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Badische Bahnhofstrabe 1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8212 Neuhausen am Rheinfall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Switzerland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AG IAS GmbH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4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richiest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 presente in Ital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V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Siemens da 3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Siemens da 11Kw, 4poli, B3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motori elettrici Siemens da 0.25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 (circa 3 settima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 (3gg per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 (2gg per 1 turno)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ulizia, verniciatura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   € 265.400,00 + IVA  esclusi tutti i costi di vitto, alloggio e trasporto per il NS person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Si potrebbe anche pensare di utilizzare personale del posto in modo di abbassare notevolmente i costi di install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Eventuali giorni di inoperosità non derivanti dalla NS azienda Vi verranno fatturati a par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normalmente circa 18/20 settimane da ordine con fermo macchina di circa 7/8 settima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6:00Z</dcterms:created>
  <dc:creator>SPAZIANI</dc:creator>
  <dc:description/>
  <dc:language>en-US</dc:language>
  <cp:lastModifiedBy>alfredo</cp:lastModifiedBy>
  <cp:lastPrinted>2012-03-19T10:58:00Z</cp:lastPrinted>
  <dcterms:modified xsi:type="dcterms:W3CDTF">2015-03-19T10:01:00Z</dcterms:modified>
  <cp:revision>8</cp:revision>
  <dc:subject/>
  <dc:title>R</dc:title>
</cp:coreProperties>
</file>