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.T. Mechanical Technlogies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Carceri Vecchi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80046 S.G. a Cremano (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1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.T. Mechanical Technlogies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Fornitura, installazione e messa in servizio azionamento mandrino fresa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Azionamento mandr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ntagg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Scopo della fornitura è la realizzazione in opera degli impianti descritti precedente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 xml:space="preserve">AZIONAMENTO 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azionamento in corrente continua Control Techniques Mentor 2 con le seguenti caratteristi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mpletamente digita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idireziona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ensione alimentazione 400Vac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0Kw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inque ingressi analogic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Quattro uscite analogich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dici ingressi digital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Quattro uscite digital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ue relè di controllo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gresso per dinamo tachimetrica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gresso per encoder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ccitatrice statica 2-8 A completamente regolabi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eattanza con caduta garantita 3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ONTAGGIO E MESSA IN SERVIZI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mantellamento vecchio circui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aggio reattanz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aggio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aggio portafusibili per protezione alimentazione ausiliari e campo di eccit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ametrizzazione driv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agine schema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Elenco parametri aziona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da concorda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49638t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2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01T09:02:00Z</dcterms:modified>
  <cp:revision>4</cp:revision>
  <dc:subject/>
  <dc:title>R</dc:title>
</cp:coreProperties>
</file>