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/>
      </w:pPr>
      <w:r>
        <w:rPr>
          <w:sz w:val="24"/>
          <w:szCs w:val="24"/>
        </w:rPr>
        <w:t>Frosinone,  19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 linea di taglio a freddo FICEP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 e pulpito su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i  e impianto obsole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2000x20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20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in esecuzione stella/triangolo da 37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e esecuzione reversibil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 128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frizione, movimentazione camme, bicomando, 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truttura in lamiera tipo pulpito di dimensioni circa 800x1000x40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, 5.7”, monocromatico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Fornitura e posa in opera di una scatola a camme Balluff 3 camme per il rilevamento della corsa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i tutti i finecorsa e  prese non funzionanti della macchi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2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7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0-11-21T15:36:00Z</dcterms:modified>
  <cp:revision>5</cp:revision>
  <dc:subject/>
  <dc:title>R</dc:title>
</cp:coreProperties>
</file>