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/>
      </w:pPr>
      <w:r>
        <w:rPr>
          <w:sz w:val="24"/>
          <w:szCs w:val="24"/>
        </w:rPr>
        <w:t>Frosinone,  19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linea di taglio a freddo PEDDINGAU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2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 esecuzione con resistenze rotoriche da 37 Kw comprendente salvamotore e contattori trifase e resistenze da recuperare dalla macchina attu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esecuzione reversibil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128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truttura in lamiera di dimensioni circa 7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a scatola a camme Balluff 3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6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21T15:39:00Z</dcterms:modified>
  <cp:revision>5</cp:revision>
  <dc:subject/>
  <dc:title>R</dc:title>
</cp:coreProperties>
</file>