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/>
      </w:pPr>
      <w:r>
        <w:rPr>
          <w:sz w:val="24"/>
          <w:szCs w:val="24"/>
        </w:rPr>
        <w:t>Frosinone,  19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 pressa 400Ton linea 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 e pulpito su pr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i  e impianto obsole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2000x20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20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in esecuzione stella/triangolo da 55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e da 3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esecuzione reversibile da 1.5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esecuzione reversibile da 5.5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96 ingressi digitali ,  96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frizione, movimentazione camme, bicomando, pedale,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circa 600x5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, 5.7”, monocromatico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Fornitura e posa in opera di una scatola a camme Balluff 12 camme per il rilevamento della corsa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i tutti i finecorsa e  prese non funzionanti della macchi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0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9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0-11-21T15:25:00Z</dcterms:modified>
  <cp:revision>8</cp:revision>
  <dc:subject/>
  <dc:title>R</dc:title>
</cp:coreProperties>
</file>