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5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materiale e softwa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VI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PLC con OP Vipa 603-2cc con 16DI, 16DO, slave Profibus da installare sulle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Totale a corpo € 635,00 + 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PLC Vipa 313 con 16DI, 16DO, Master Profibus, Ethernet passivo da installare in sala quadri (con ethernet passivo si può collegare solo supervision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Totale a corpo € 890,00 + 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ternativa fornitura di PLC Vipa 315NE con 16DI, 16DO, Master Profibus, Ethernet attivo (con ethernet attiivo si può collegare, supervisione, rete locale stabilimento, FTP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Totale a corpo € 2.020,00 + I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OMRON</w:t>
      </w:r>
    </w:p>
    <w:p>
      <w:pPr>
        <w:pStyle w:val="Normal"/>
        <w:rPr/>
      </w:pPr>
      <w:r>
        <w:rPr>
          <w:sz w:val="24"/>
          <w:szCs w:val="24"/>
        </w:rPr>
        <w:t>Fornitura di PLC Omron  con 18DI, 12DO, pannello operatore di testo 2 righe 16 caratteri, 6 tasti funzione da installare sulle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Totale a corpo € 445,00 + IVA </w:t>
      </w:r>
    </w:p>
    <w:p>
      <w:pPr>
        <w:pStyle w:val="Normal"/>
        <w:rPr/>
      </w:pPr>
      <w:r>
        <w:rPr>
          <w:sz w:val="24"/>
          <w:szCs w:val="24"/>
        </w:rPr>
        <w:t>Fornitura di PLC Omron  con 16DI, 16DO, modulo ethernet attivo da installare in sala quadri (con ethernet attiivo si può collegare, supervisione, rete locale stabilimento, FTP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Totale a corpo € 1.72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</w:t>
      </w:r>
    </w:p>
    <w:p>
      <w:pPr>
        <w:pStyle w:val="Normal"/>
        <w:rPr/>
      </w:pPr>
      <w:r>
        <w:rPr>
          <w:sz w:val="24"/>
          <w:szCs w:val="24"/>
        </w:rPr>
        <w:t>Fornitura e messa in servizio di software per PLC e OP installato sulle macchine in line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otale a corpo € 530,00 + IVA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otale a corpo € 250,00 + IVA per ognuna delle altre macch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e messa in servizio di software per PLC installato in sala quadri, messa in servizio rete di comunicazione (Profibus o Hostlink a seconda del prodotto scelt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850,00 + I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messa in servizio di software per supervisione installato su PC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80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e messa in servizio di runtime per supervisione Siemens Wincc Flexib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2.010,00 + 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e messa in servizio di runtime per supervisione Omron CX Design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75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6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0-11-08T16:37:00Z</dcterms:modified>
  <cp:revision>27</cp:revision>
  <dc:subject/>
  <dc:title>R</dc:title>
</cp:coreProperties>
</file>