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  <w:lang w:val="en-GB"/>
        </w:rPr>
      </w:pPr>
      <w:r>
        <w:rPr>
          <w:sz w:val="28"/>
          <w:lang w:val="en-GB"/>
        </w:rPr>
        <w:t>Spett.le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8"/>
          <w:lang w:val="en-GB"/>
        </w:rPr>
        <w:t xml:space="preserve">ITALTRACTOR OPERATIONS </w:t>
      </w:r>
    </w:p>
    <w:p>
      <w:pPr>
        <w:pStyle w:val="Normal"/>
        <w:ind w:left="5103" w:right="566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 xml:space="preserve">S.P.A 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ia Pennea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Ceprano (Fr)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27/03/09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6467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09" w:right="566" w:hanging="0"/>
        <w:rPr/>
      </w:pPr>
      <w:r>
        <w:rPr>
          <w:b/>
          <w:color w:val="000000"/>
          <w:sz w:val="28"/>
          <w:lang w:val="en-GB"/>
        </w:rPr>
        <w:t xml:space="preserve">                       </w:t>
      </w:r>
      <w:r>
        <w:rPr>
          <w:b/>
          <w:color w:val="000000"/>
          <w:sz w:val="28"/>
          <w:lang w:val="en-GB"/>
        </w:rPr>
        <w:t xml:space="preserve">ITALTRACTOR OPERATIONS S.P.A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………………</w:t>
      </w:r>
      <w:r>
        <w:rPr>
          <w:rFonts w:cs="Arial" w:ascii="Arial" w:hAnsi="Arial"/>
          <w:b/>
          <w:sz w:val="32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ftware, quadro elettrico e azionamento per fresa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1259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messa in servizio di quanto appresso riportato:</w:t>
      </w:r>
    </w:p>
    <w:p>
      <w:pPr>
        <w:pStyle w:val="TextBody"/>
        <w:numPr>
          <w:ilvl w:val="0"/>
          <w:numId w:val="8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Fornitura quadro elettrico di comando fresa</w:t>
      </w:r>
    </w:p>
    <w:p>
      <w:pPr>
        <w:pStyle w:val="TextBody"/>
        <w:numPr>
          <w:ilvl w:val="0"/>
          <w:numId w:val="8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Fornitura pensile di comando fresa</w:t>
      </w:r>
    </w:p>
    <w:p>
      <w:pPr>
        <w:pStyle w:val="TextBody"/>
        <w:numPr>
          <w:ilvl w:val="0"/>
          <w:numId w:val="8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comando e controllo pensile</w:t>
      </w:r>
    </w:p>
    <w:p>
      <w:pPr>
        <w:pStyle w:val="TextBody"/>
        <w:numPr>
          <w:ilvl w:val="0"/>
          <w:numId w:val="8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Collegamenti elettrici e messa in servizio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 xml:space="preserve">1.1 )  </w:t>
      </w:r>
      <w:r>
        <w:rPr>
          <w:sz w:val="28"/>
        </w:rPr>
        <w:t>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Cs/>
          <w:sz w:val="28"/>
        </w:rPr>
      </w:pPr>
      <w:r>
        <w:rPr>
          <w:b/>
        </w:rPr>
        <w:t>1.2)</w:t>
      </w:r>
      <w:r>
        <w:rPr>
          <w:b/>
          <w:sz w:val="28"/>
        </w:rPr>
        <w:t xml:space="preserve">  </w:t>
      </w:r>
      <w:r>
        <w:rPr>
          <w:bCs/>
          <w:sz w:val="28"/>
        </w:rPr>
        <w:t>Visita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ind w:right="1259" w:hanging="0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 FRESA CON MOTORE DC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 nuovo quadro elettrico 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P55 dimensioni circa 800x1800x500mm completo di zoccol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generale bloccoporta 3x80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tre lu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ausiliari 110Vac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ausiliari 220Vac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ausiliari frizioni completo di protezioni e raddrizza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Alimentatore 24Vdc 10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di sicurezza completo di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/>
      </w:pPr>
      <w:r>
        <w:rPr>
          <w:sz w:val="28"/>
          <w:szCs w:val="28"/>
        </w:rPr>
        <w:t>Gruppo comando centralina oleodinamica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/>
      </w:pPr>
      <w:r>
        <w:rPr>
          <w:sz w:val="28"/>
          <w:szCs w:val="28"/>
        </w:rPr>
        <w:t>Gruppo di comando motore mandrino completo di salvamotore, contattore di linea, di stella e di triangol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di comando motore assi comprendente: fusibili per semiconduttori, contattore, reattanza di linea, trasformatore trifase 110Vac 15Kva, trasformatore monofase 60Vac 2Kva, azionamento in corrente continua Control Techniques Mentor M45R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PLC di comando Siemens tipo S7 200 CPU 224 con 48 ingressi digitali, 26 uscite digitali, 2 ingressi analogici, 2 uscite analogich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quadr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/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QUADRO DI COMANDO FRESA CON MOTORE AC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 nuovo quadro elettrico 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/>
      </w:pPr>
      <w:r>
        <w:rPr>
          <w:sz w:val="28"/>
          <w:szCs w:val="28"/>
        </w:rPr>
        <w:t>Carpenteria IP55 dimensioni circa 800x1800x500mm completo di zoccol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generale bloccoporta 3x80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tre lu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ausiliari 110Vac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ausiliari 220Vac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ausiliari frizioni completo di protezioni e raddrizza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Alimentatore 24Vdc 10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di sicurezza completo di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/>
      </w:pPr>
      <w:r>
        <w:rPr>
          <w:sz w:val="28"/>
          <w:szCs w:val="28"/>
        </w:rPr>
        <w:t>Gruppo comando centralina oleodinamica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/>
      </w:pPr>
      <w:r>
        <w:rPr>
          <w:sz w:val="28"/>
          <w:szCs w:val="28"/>
        </w:rPr>
        <w:t>Gruppo di comando motore mandrino completo di salvamotore, contattore di linea, di stella e di triangol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/>
      </w:pPr>
      <w:r>
        <w:rPr>
          <w:sz w:val="28"/>
          <w:szCs w:val="28"/>
        </w:rPr>
        <w:t>Gruppo di comando motore assi comprendente: fusibili per semiconduttori, contattore, filtro di linea, azionamento Bruschless Control Techniques SP1406, resistenza di frena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/>
      </w:pPr>
      <w:r>
        <w:rPr>
          <w:sz w:val="28"/>
          <w:szCs w:val="28"/>
        </w:rPr>
        <w:t>Fornitura PLC di comando Siemens tipo S7 200 CPU 224 con 48 ingressi digitali, 26 uscite digitali, 2 ingressi analogici, 2 uscite analogich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/>
      </w:pPr>
      <w:r>
        <w:rPr>
          <w:sz w:val="28"/>
          <w:szCs w:val="28"/>
          <w:lang w:val="en-GB"/>
        </w:rPr>
        <w:t>Motore Control Techniques Unimotor FM 115, 3000rpm, 12.6 Nm, 3.96Kw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avi di collegamento azionamento - moto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/>
      </w:pPr>
      <w:r>
        <w:rPr>
          <w:b/>
          <w:sz w:val="28"/>
          <w:szCs w:val="28"/>
        </w:rPr>
        <w:t xml:space="preserve">2.1.3 ) </w:t>
      </w:r>
      <w:r>
        <w:rPr>
          <w:sz w:val="28"/>
          <w:szCs w:val="28"/>
          <w:u w:val="single"/>
        </w:rPr>
        <w:t xml:space="preserve">PENSILE DI COMANDO FRESA 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 pensile di comando fres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di adeguate dimensioni colore RAL 7010,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pannello operatore Siemens tipo TP177A, monocromatico, 5.7”, touch scree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COLLEGAMENTI ELETTRICI</w:t>
      </w:r>
    </w:p>
    <w:p>
      <w:pPr>
        <w:pStyle w:val="Corpodeltesto3"/>
        <w:rPr/>
      </w:pPr>
      <w:r>
        <w:rPr>
          <w:sz w:val="28"/>
          <w:szCs w:val="28"/>
        </w:rPr>
        <w:t>Collegamenti elettrici dell’impianto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antellamento dei vecchi quadri elettrici e dei collegamenti elettri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izionamento nuovi quadri elettri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facimento collegamenti elettrici tra quadri elettrici e utenze con recupero di tutte le apparecchiature e collegamenti attualmente esistenti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COLLAUDO E MESSA IN FUNZION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llaudo e messa in servizio presso il VS stabilimento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est I/O campo e apparecchiature armadi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prove funzionali dell’impianto </w:t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/>
      </w:pP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Apparecchiature  di bordo macchina e tutto quanto non quantificabile a prio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Lavori meccan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sz w:val="28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Copia del software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Copia del software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punti 2.1.1, 2.1.3, 2.1.4, 2.1.5 è 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16.5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>
          <w:sz w:val="28"/>
          <w:szCs w:val="28"/>
        </w:rPr>
      </w:pPr>
      <w:r>
        <w:rPr>
          <w:sz w:val="28"/>
          <w:szCs w:val="28"/>
        </w:rPr>
        <w:t>In alternativa la quotazione economica della fornitura punti 2.1.2, 2.1.3, 2.1.4, 2.1.5 è 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16.7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 xml:space="preserve">Consegna: </w:t>
      </w:r>
      <w:r>
        <w:rPr>
          <w:sz w:val="28"/>
          <w:szCs w:val="28"/>
        </w:rPr>
        <w:t>Quadri – 3 settimane dall’ordine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Trasporto: </w:t>
      </w:r>
      <w:r>
        <w:rPr>
          <w:sz w:val="28"/>
          <w:szCs w:val="28"/>
        </w:rPr>
        <w:t>quadri franco VS stabiliment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 xml:space="preserve">: </w:t>
      </w:r>
      <w:bookmarkStart w:id="0" w:name="OLE_LINK7"/>
      <w:bookmarkStart w:id="1" w:name="OLE_LINK6"/>
      <w:r>
        <w:rPr>
          <w:sz w:val="28"/>
          <w:szCs w:val="28"/>
        </w:rPr>
        <w:t>come soli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  <w:bookmarkEnd w:id="1"/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8) GARANZI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right="1259" w:hanging="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31:00Z</dcterms:created>
  <dc:creator>SPAZIANI</dc:creator>
  <dc:description/>
  <cp:keywords/>
  <dc:language>en-US</dc:language>
  <cp:lastModifiedBy>alfredo</cp:lastModifiedBy>
  <cp:lastPrinted>2005-02-23T18:36:00Z</cp:lastPrinted>
  <dcterms:modified xsi:type="dcterms:W3CDTF">2009-03-30T09:53:00Z</dcterms:modified>
  <cp:revision>22</cp:revision>
  <dc:subject/>
  <dc:title>R</dc:title>
</cp:coreProperties>
</file>