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8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S.P.A 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5/05/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461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9" w:right="566" w:hanging="0"/>
        <w:rPr/>
      </w:pPr>
      <w:r>
        <w:rPr>
          <w:b/>
          <w:color w:val="000000"/>
          <w:sz w:val="28"/>
          <w:lang w:val="en-GB"/>
        </w:rPr>
        <w:t xml:space="preserve">                       </w:t>
      </w:r>
      <w:r>
        <w:rPr>
          <w:b/>
          <w:color w:val="000000"/>
          <w:sz w:val="28"/>
          <w:lang w:val="en-GB"/>
        </w:rPr>
        <w:t xml:space="preserve">ITALTRACTOR OPERATIONS S.P.A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ftware, quadro elettrico per comando forno a spezzoni e LTC linea 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messa in servizio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Modifica quadro elettrico LTC con inserimento del comando per il forno a spezzoni</w:t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pulpito di comando LTC</w:t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LTC</w:t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forno a spezzoni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Schema elettrico attu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COMANDO LTC E FORNO SPEZZONI SIEMENS 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Modifica del quadro elettrico attualmente installato di comando LTC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PLC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inverter Control Techniques tipo SK da 2.2 Kw completo di contattore, fusibili di protezione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gruppo di comando motore da 1Kw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PLC di comando Siemens tipo S7 300 CPU 315-2DP con 192 ingressi digitali, 160 uscite digitali, 4 ingressi analogici, 4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quad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 xml:space="preserve">QUADRO DI COMANDO LTC E FORNO SPEZZONI VIPA 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Modifica del quadro elettrico attualmente installato di comando LTC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PLC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inverter Control Techniques tipo SK da 2.2 Kw completo di contattore, fusibili di protezione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gruppo di comando motore da 1Kw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Fornitura PLC di comando Vipa tipo Speed7 CPU 315-2DP, remotati moduli Phoenix Contact con 192 ingressi digitali, 160 uscite digitali, 4 ingressi analogici, 4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quad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 xml:space="preserve">PULPITO DI COMANDO LTC E FORNO SPEZZONI 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pulpito di comando (alzata, leggio)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di adeguate dimensioni colore RAL 7010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pannello operatore Siemens tipo OP177B, monocromatico, 5.7”, tastiera a membra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l software di gestione dell’impia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emi elettrici funzionali eseguiti con CAD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zione delle pagine video interfaccia operatore su O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>Sviluppo del SW interfaccia operatore sulla base della specifica tecnica funzio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stabilime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prove funzionali dell’impianto 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ontaggi e collegamenti elettrici a bord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, 2.1.3, 2.1.4, 2.1.5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2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2, 2.1.3, 2.1.4, 2.1.5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6.97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Quadri – 7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0" w:name="OLE_LINK7"/>
      <w:bookmarkStart w:id="1" w:name="OLE_LINK6"/>
      <w:r>
        <w:rPr>
          <w:sz w:val="28"/>
          <w:szCs w:val="28"/>
        </w:rPr>
        <w:t>30% all’ordine come solit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0% alla consegna dei quadri come solito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40% alla messa in servizio della macchina e comunque non oltre 30gg           dopo la consegna dei quadri come soli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bookmarkEnd w:id="0"/>
      <w:bookmarkEnd w:id="1"/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1259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55:00Z</dcterms:created>
  <dc:creator>SPAZIANI</dc:creator>
  <dc:description/>
  <cp:keywords/>
  <dc:language>en-US</dc:language>
  <cp:lastModifiedBy>ALE</cp:lastModifiedBy>
  <cp:lastPrinted>2005-02-23T18:36:00Z</cp:lastPrinted>
  <dcterms:modified xsi:type="dcterms:W3CDTF">2008-05-26T15:55:00Z</dcterms:modified>
  <cp:revision>14</cp:revision>
  <dc:subject/>
  <dc:title>R</dc:title>
</cp:coreProperties>
</file>