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  <w:lang w:val="en-GB"/>
        </w:rPr>
      </w:pPr>
      <w:r>
        <w:rPr>
          <w:sz w:val="28"/>
          <w:lang w:val="en-GB"/>
        </w:rPr>
        <w:t>Spett.le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8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 xml:space="preserve">S.P.A 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ia Pennea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Ceprano (Fr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05/05/08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5460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09" w:right="566" w:hanging="0"/>
        <w:rPr/>
      </w:pPr>
      <w:r>
        <w:rPr>
          <w:b/>
          <w:color w:val="000000"/>
          <w:sz w:val="28"/>
          <w:lang w:val="en-GB"/>
        </w:rPr>
        <w:t xml:space="preserve">                       </w:t>
      </w:r>
      <w:r>
        <w:rPr>
          <w:b/>
          <w:color w:val="000000"/>
          <w:sz w:val="28"/>
          <w:lang w:val="en-GB"/>
        </w:rPr>
        <w:t xml:space="preserve">ITALTRACTOR OPERATIONS S.P.A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………………</w:t>
      </w:r>
      <w:r>
        <w:rPr>
          <w:rFonts w:cs="Arial" w:ascii="Arial" w:hAnsi="Arial"/>
          <w:b/>
          <w:sz w:val="32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ftware, quadro elettrico per comando forno a spezzoni e LTC linea 5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messa in servizio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elettrico di comando forno a spezzoni</w:t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 forno a spezzoni</w:t>
      </w:r>
    </w:p>
    <w:p>
      <w:pPr>
        <w:pStyle w:val="TextBody"/>
        <w:numPr>
          <w:ilvl w:val="0"/>
          <w:numId w:val="8"/>
        </w:numPr>
        <w:ind w:left="283" w:right="1259" w:hanging="283"/>
        <w:rPr/>
      </w:pPr>
      <w:r>
        <w:rPr>
          <w:b w:val="false"/>
          <w:sz w:val="28"/>
        </w:rPr>
        <w:t>Modifica software LTC linea 1 per cambio misura forno e interfaccia con forno a spezzoni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>
          <w:sz w:val="28"/>
        </w:rPr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b/>
        </w:rPr>
        <w:t>1.2)</w:t>
      </w:r>
      <w:r>
        <w:rPr>
          <w:b/>
          <w:sz w:val="28"/>
        </w:rPr>
        <w:t xml:space="preserve">  </w:t>
      </w:r>
      <w:r>
        <w:rPr>
          <w:bCs/>
          <w:sz w:val="28"/>
        </w:rPr>
        <w:t>Schema elettric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FORNO SPEZZONI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di dimensioni adeguate colore RAL 7010, IP 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blocco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Alimentatore 5 A,  24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Inverter Control Techniques tipo SK da 2.2 Kw completo di contattore, fusibili di protezione, filtro di re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motore da 1Kw com 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LC di comando Siemens tipo S7 200 CPU 224 con 56 ingressi digitali, 24 uscite digitali, 3 ingressi analogici, 2 uscite analog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Siemens TP177A, 5.7”, monocromatico, touch scree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quadr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8"/>
          <w:szCs w:val="28"/>
        </w:rPr>
        <w:t>Sviluppo ingegneria per la realizzazione del software di gestione dell’impianto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chemi elettrici funzionali eseguiti con CAD EPLA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viluppo dello SW PLC sulla base della specifica tecnica funziona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finizione delle pagine video interfaccia operatore su O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>Sviluppo del SW interfaccia operatore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odifica software PLC LTC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COLLAUDO E 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llaudo e messa in servizio presso il VS stabilimento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est I/O campo e apparecchiature armadi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prove funzionali dell’impianto </w:t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ontaggi e collegamenti elettrici a bordo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sz w:val="28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elettrici modifica effettuata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è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6.240,00 + IV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right="1259" w:hanging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1:43:00Z</dcterms:created>
  <dc:creator>SPAZIANI</dc:creator>
  <dc:description/>
  <cp:keywords/>
  <dc:language>en-US</dc:language>
  <cp:lastModifiedBy>ALE</cp:lastModifiedBy>
  <cp:lastPrinted>2005-02-23T18:36:00Z</cp:lastPrinted>
  <dcterms:modified xsi:type="dcterms:W3CDTF">2008-05-05T21:55:00Z</dcterms:modified>
  <cp:revision>6</cp:revision>
  <dc:subject/>
  <dc:title>R</dc:title>
</cp:coreProperties>
</file>