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</w:rPr>
        <w:t>ITALTRACTOR OPERATIONS 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2/10/07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8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e installazione di un sistema di visione  presso il VS stabilimento sul forno della linea 7,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3 telecamere a colori alta risoluzione Samsung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3 Obiettivo manual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3 custodia climatizzata da estern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quadrivisore colori 4 ingress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ggio cavi completamente all’interno di tubazioni flessibili metallich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Collegamenti elettric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 di funzionamento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4.50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7-10 gg d.o.s.i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5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10-02T08:09:00Z</dcterms:modified>
  <cp:revision>3</cp:revision>
  <dc:subject/>
  <dc:title>R</dc:title>
</cp:coreProperties>
</file>