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color w:val="000000"/>
          <w:sz w:val="28"/>
        </w:rPr>
        <w:t>Frosinone,  26/04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26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05/04/06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07/04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07/04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0/04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2h   Totale 2x40 € = 8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5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2/04/06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2h   Totale 2x40 € = 8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5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990,00 + IV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2:00Z</dcterms:created>
  <dc:creator>SPAZIANI</dc:creator>
  <dc:description/>
  <cp:keywords/>
  <dc:language>en-US</dc:language>
  <cp:lastModifiedBy>xxxx</cp:lastModifiedBy>
  <cp:lastPrinted>2005-05-19T18:20:00Z</cp:lastPrinted>
  <dcterms:modified xsi:type="dcterms:W3CDTF">2006-04-26T10:07:00Z</dcterms:modified>
  <cp:revision>5</cp:revision>
  <dc:subject/>
  <dc:title>R</dc:title>
</cp:coreProperties>
</file>