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eprano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Data: 19/05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Con la presente Vi rimettiamo la Ns. migliore offerta per la riparazione del motore per carroponte STAHL 540/16 Kw 12,5, comprendent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montaggio completo dei due motori e di tutto il ridutto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avaggio con idropulitrice dei statori e di tutta la parte meccan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ssiccazione al forn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Collaudo con surge-test a 2 Kv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iparazione pacco lamellare statore motore grand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ifacimento completo degli isolanti e dei terminali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8"/>
        </w:rPr>
        <w:t>Sostituzione guarnizioni di accoppiament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imontaggio completo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8"/>
        </w:rPr>
        <w:t>Collaudo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216" w:right="0" w:hanging="0"/>
        <w:rPr/>
      </w:pPr>
      <w:r>
        <w:rPr>
          <w:b w:val="false"/>
        </w:rPr>
        <w:tab/>
        <w:tab/>
        <w:tab/>
      </w:r>
      <w:r>
        <w:rPr/>
        <w:t xml:space="preserve">Totale a corpo € 1.300,00 + IVA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già eseguito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21:00Z</dcterms:created>
  <dc:creator>SPAZIANI</dc:creator>
  <dc:description/>
  <dc:language>en-US</dc:language>
  <cp:lastModifiedBy>xxx</cp:lastModifiedBy>
  <cp:lastPrinted>2005-05-19T18:20:00Z</cp:lastPrinted>
  <dcterms:modified xsi:type="dcterms:W3CDTF">2005-05-19T16:29:00Z</dcterms:modified>
  <cp:revision>11</cp:revision>
  <dc:subject/>
  <dc:title>R</dc:title>
</cp:coreProperties>
</file>