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7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476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one livello e pompa vasche prima pioggi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uviometro completo di access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 del quadro di vs fornitur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ELETTROMECCANICO/PLC/PLUVIOMET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marca Vipa o similare 8 ingressi digitali, 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uviometro certificato completo di centralina di controllo e accessori di 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l quadro elettric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lazione pluviomet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on installazione nuovo PLC, softwar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ei cavi di alimentazione quadro, alimentazione pompa, livello, pluviomet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57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9:00Z</dcterms:created>
  <dc:creator>SPAZIANI</dc:creator>
  <dc:description/>
  <dc:language>en-US</dc:language>
  <cp:lastModifiedBy>alfredo</cp:lastModifiedBy>
  <cp:lastPrinted>2015-07-15T19:12:00Z</cp:lastPrinted>
  <dcterms:modified xsi:type="dcterms:W3CDTF">2015-07-22T07:29:00Z</dcterms:modified>
  <cp:revision>4</cp:revision>
  <dc:subject/>
  <dc:title>R</dc:title>
</cp:coreProperties>
</file>