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1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8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linea di taglio a freddo FICEP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4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16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37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esecuzione reversibil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128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ssetta in lamiera di dimensioni circa 600x10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Comfort, 6”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a scatola finecorsa Balluff  3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5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con ordine immediato consegna quadri e materiale bordo macchina entro 20/12/2014, a questi aggiungere tre settimane lavorative per effettuare i montaggi e la messa in servizio (N.B. nel periodo natalizio ci sono solo 5 gg lavorativi in due settimane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8:00Z</dcterms:created>
  <dc:creator>SPAZIANI</dc:creator>
  <dc:description/>
  <dc:language>en-US</dc:language>
  <cp:lastModifiedBy>alfredo</cp:lastModifiedBy>
  <cp:lastPrinted>2010-11-08T17:36:00Z</cp:lastPrinted>
  <dcterms:modified xsi:type="dcterms:W3CDTF">2014-11-15T13:55:00Z</dcterms:modified>
  <cp:revision>6</cp:revision>
  <dc:subject/>
  <dc:title>R</dc:title>
</cp:coreProperties>
</file>