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4/04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4_02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 di misura eccentricità rull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stema di controllo eccentricità rull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la VS aziend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verb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istema in oggetto è composto da due sensori laser per la misura del diametro interno e del diametro esterno del pezz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misura verrà effettuata in 4 posizioni ben distinte e si avrà l'informazione dello scostamento della misura dal punto 0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a misura verrà effettuata su un pezzo caldo. I problemi derivanti dalla  misura su un pezzo caldo sono sostanzialmente du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e il pezzo è incandescente la misura risultante sarà falsata (quindi il pezzo da misurare non dovrà mai essere incandescent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'elevato calore può portare al mancato funzionamento o alla rottura dei laser di misura che si trovano vicino il pezzo (per questo si devono installare i laser alla distanza maggiore e provvisti di sistema di raffreddamento ad aria)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ISTEMA DI MISURA SICK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sistema di controllo da installare su un carrello di vs fornitur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laser di misura Sick tipo OD5, campo di misura da 300 a 700 mm, frequenza 1.25kHz, risoluzione 0,01mm, linearità +/- 0,4mm, completi di custodia metall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acquisizione dati Vipa completo di I/O digitali e RS42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da 6", monocromatico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ssetta metallica per il contenimento di tutte le apparecchiature completa di tutto quanto necessario al funzionamento del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supporti lineari per la movimentazione dei laser con comando con volantin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upporto per pannello oper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inecorsa di controllo posizione con relativi suppor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PLC 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 presso la VS azienda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parecchiature e strumentazione da installare e/o sostituire sulla macchina non previste nella presente offert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stallazione presso la VS aziend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OP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5.47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14650</wp:posOffset>
            </wp:positionH>
            <wp:positionV relativeFrom="paragraph">
              <wp:posOffset>16383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59:00Z</dcterms:created>
  <dc:creator>SPAZIANI</dc:creator>
  <dc:description/>
  <dc:language>en-US</dc:language>
  <cp:lastModifiedBy>alfredo</cp:lastModifiedBy>
  <cp:lastPrinted>2010-11-08T17:36:00Z</cp:lastPrinted>
  <dcterms:modified xsi:type="dcterms:W3CDTF">2014-04-14T16:05:00Z</dcterms:modified>
  <cp:revision>6</cp:revision>
  <dc:subject/>
  <dc:title>R</dc:title>
</cp:coreProperties>
</file>