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4/03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4_0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TALTRACTOR OPERATIONS S.P.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a di misura eccentricità rull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stema di controllo eccentricità rull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la VS aziend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verb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sistema in oggetto è composto da due sensori laser per la misura del diametro interno e del diametro esterno del pezz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misura verrà effettuata in 4 posizioni ben distinte e si avrà l'informazione dello scostamento della misura dal punto 0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La misura verrà effettuata su un pezzo caldo. I problemi derivanti dalla  misura su un pezzo caldo sono sostanzialmente du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e il pezzo è incandescente la misura risultante sarà falsata (quindi il pezzo da misurare non dovrà mai essere incandescent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L'elevato calore può portare al mancato funzionamento o alla rottura dei laser di misura che si trovano vicino il pezzo (per questo si devono installare i laser alla distanza maggiore e provvisti di sistema di raffreddamento ad aria)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ISTEMA DI MISURA DS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ei seguenti materiali e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laser di misura DSE tipo ODS 260 HT, campo di misura da 110 a 410 mm, frequenza 2Hz, risoluzione 0,05mm, linearità +/- 0,2mm, completi di custodia metallica di raffreddamento, gruppi di trattamento a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acquisizione dati Siemens S7-1200 completo di I/O digitali e analogici e RS42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da 4", monocromatico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ssetta metallica per il contenimento di tutte le apparecchiature completa di tutto quanto necessario al funzionamento del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PLC e 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del sistema presso la VS aziend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ISTEMA DI MISURA SICK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ei seguenti materiali e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laser di misura Sick tipo OD5, campo di misura da 300 a 700 mm, frequenza 1.25kHz, risoluzione 0,01mm, linearità +/- 0,4mm, completi di custodia metallica di raffreddamento, gruppi di trattamento a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acquisizione dati Siemens S7-1200 completo di I/O digitali e analogici e RS42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da 4", monocromatico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ssetta metallica per il contenimento di tutte le apparecchiature completa di tutto quanto necessario al funzionamento del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PLC e 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del sistema presso la VS azienda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ISTEMA DI MISURA OMRON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ei seguenti materiali e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laser di misura Omron  tipo ZX1, campo di misura da 300 a 600 mm, frequenza 5Hz, risoluzione 0,08mm, linearità +/- 0.25% F.S., completi di custodia metallica di raffreddamento, gruppi di trattamento a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acquisizione dati Omron completo di I/O digitali e analog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Omron da 5",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ssetta metallica per il contenimento di tutte le apparecchiature completa di tutto quanto necessario al funzionamento del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PLC e 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del sistema presso la VS azienda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parecchiature e strumentazione da installare e/o sostituire sulla macchina non previste nella presente offert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vori meccanici, idraulici, oleodinam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stallazione presso la VS aziend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OP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8.6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2.46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9.7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0"/>
      <w:bookmarkEnd w:id="1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14650</wp:posOffset>
            </wp:positionH>
            <wp:positionV relativeFrom="paragraph">
              <wp:posOffset>16383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3:00Z</dcterms:created>
  <dc:creator>SPAZIANI</dc:creator>
  <dc:description/>
  <dc:language>en-US</dc:language>
  <cp:lastModifiedBy>alfredo</cp:lastModifiedBy>
  <cp:lastPrinted>2010-11-08T17:36:00Z</cp:lastPrinted>
  <dcterms:modified xsi:type="dcterms:W3CDTF">2014-03-04T09:41:00Z</dcterms:modified>
  <cp:revision>9</cp:revision>
  <dc:subject/>
  <dc:title>R</dc:title>
</cp:coreProperties>
</file>