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1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09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re e quadro per press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re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Quadro elettrico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LxHxP circa 1800x800x400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tilatore estrattore ari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Control Techniques da 90Kw con sovraccarico 150% completo di tastierino, resistenza di frenatura da 5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 ausilia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MOTO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ornitura di un motore elettrico Elettroadda da 90Kw, 750 RPM, altezza asse 315, forma costruttiva B3, servoventilato, cuscinetto a rulli l.a., cuscinetto isolato, encoder 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OTO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ornitura di un motore elettrico commerciale da 90Kw, 750 RPM, altezza asse 315, forma costruttiva B3</w:t>
      </w:r>
    </w:p>
    <w:p>
      <w:pPr>
        <w:pStyle w:val="Corpodeltesto3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VER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ornitura di un inverter Control Techniques da 90Kw con sovraccarico 150% completo di tastierino, resistenza di frenatura da 5Kw</w:t>
      </w:r>
    </w:p>
    <w:p>
      <w:pPr>
        <w:pStyle w:val="Corpodeltesto3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ssa in servizio presso la VS sede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0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7.3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0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7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7.9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4 gg d.o.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o e motore 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841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2:00Z</dcterms:created>
  <dc:creator>SPAZIANI</dc:creator>
  <dc:description/>
  <cp:keywords/>
  <dc:language>en-US</dc:language>
  <cp:lastModifiedBy>alfredo</cp:lastModifiedBy>
  <cp:lastPrinted>2011-03-21T11:33:00Z</cp:lastPrinted>
  <dcterms:modified xsi:type="dcterms:W3CDTF">2011-11-16T12:03:00Z</dcterms:modified>
  <cp:revision>9</cp:revision>
  <dc:subject/>
  <dc:title>R</dc:title>
</cp:coreProperties>
</file>