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1/03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2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di controllo corsa pressa Vaccar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comando e controllo corsa battuta pr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Software PLC 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, dimensioni LxHxP circa 1000x800x300,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mentatore 24Vdc 1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Omron, CPU CJ con 16 ingressi digitali, 16 uscite digitali, 2 ingressi analogici ad alta velocità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Omron Touch Screen 5.5” monocromatic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APPARECCHIATURE BORDO MACCHIN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ornitura di un trasduttore lineare per rilevamento corsa pressa marca Balluff .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ollegamenti elettrici da effettuare presso la VS sede ,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ollegamento apparecchiatura attualmente install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 xml:space="preserve">Realizzazione degli intercollegamenti tra la nuova apparecchiatura e il quadro esistente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line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Schema elettrico nuova apparecchiatu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del SW PL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del SW interfaccia operato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uale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laudo e messa in servizio presso la VS sede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e funzionali della pressa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stallazione meccanica sensore di rilevazione cors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apparecchia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Copia 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6.8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quadri 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1841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9:00Z</dcterms:created>
  <dc:creator>SPAZIANI</dc:creator>
  <dc:description/>
  <cp:keywords/>
  <dc:language>en-US</dc:language>
  <cp:lastModifiedBy>alfredo</cp:lastModifiedBy>
  <cp:lastPrinted>2011-03-21T11:33:00Z</cp:lastPrinted>
  <dcterms:modified xsi:type="dcterms:W3CDTF">2011-03-21T10:34:00Z</dcterms:modified>
  <cp:revision>8</cp:revision>
  <dc:subject/>
  <dc:title>R</dc:title>
</cp:coreProperties>
</file>