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ITALCHEMICAL Industriale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sse Attrezzato, 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Ventimerl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3013 Ferentino (Fr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10/04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Offerta: 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ITALCHEMICAL Industria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C, PC, software di comando e controllo impianto produzione allumin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PLC di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PC di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 FORN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vecchio PLC di comando impia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dei termoregolatori di controllo temper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un PLC Vipa tipo Speed7 con I/O remotato Phoenix Contact, 256 ingressi digitali ,  192 uscite digitali, 8 ingressi analogici, 8 ingressi da PT1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UPERVIS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8"/>
          <w:szCs w:val="28"/>
        </w:rPr>
        <w:t>Fornitura di un sistema di supervision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C di comando con le seguenti caratteristiche: Processore Intel Core duo, 2 Gb di Ram, scheda video, HDD 220 Gb, masterizzatore, Lan 10/100, Us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operativo Windows XP Professional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nitor 17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astiera + mous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l software di gestione dell’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emi elettrici funzionali eseguiti con CAD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zione delle pagine video interfaccia operatore su P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iluppo del SW interfaccia operatore sulla base della specifica tecnica funzio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stabilime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prove funzionali dell’impianto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Dichiarazione di conformità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Software P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5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5 settimane d.o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0" w:name="OLE_LINK7"/>
      <w:bookmarkStart w:id="1" w:name="OLE_LINK6"/>
      <w:r>
        <w:rPr>
          <w:sz w:val="28"/>
          <w:szCs w:val="28"/>
        </w:rPr>
        <w:t>30% all’ordine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0% alla messa in servizio dell’impianto e comunque non oltre 40gg           dopo l’ordine con RI.B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35:00Z</dcterms:created>
  <dc:creator>SPAZIANI</dc:creator>
  <dc:description/>
  <cp:keywords/>
  <dc:language>en-US</dc:language>
  <cp:lastModifiedBy>ALE</cp:lastModifiedBy>
  <cp:lastPrinted>2008-02-25T18:05:00Z</cp:lastPrinted>
  <dcterms:modified xsi:type="dcterms:W3CDTF">2008-04-21T07:15:00Z</dcterms:modified>
  <cp:revision>4</cp:revision>
  <dc:subject/>
  <dc:title>R</dc:title>
</cp:coreProperties>
</file>