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4/04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53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ITALCHEMICAL Industria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C, PC, software di comando e controllo impianto produzione allumin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L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FOR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vecchio PLC di comando 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i termoregolatori di controllo temper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PLC Vipa tipo Speed7 con I/O remotato Phoenix Contact, 256 ingressi digitali ,  192 uscite digitali, 8 ingressi analogici, 8 ingressi da PT1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UPERVI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>Fornitura di un sistema di supervision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C di comando con le seguenti caratteristiche: Processore Intel Core duo, 2 Gb di Ram, scheda video, HDD 220 Gb, masterizzatore, Lan 10/100, Us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operativo Windows XP Professiona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 1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astiera + mou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chiarazione di conformit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0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5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0% alla messa in servizio dell’impianto e comunque non oltre 40gg           dopo 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2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4-27T13:34:00Z</dcterms:modified>
  <cp:revision>4</cp:revision>
  <dc:subject/>
  <dc:title>R</dc:title>
</cp:coreProperties>
</file>