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TALCHEMICAL Industriale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sse Attrezzato, 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Ventimerl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23/12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883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la presente Vi rimettiamo la Ns. migliore offerta/consuntivo per l’intervento eseguito presso il Vs stabilimento in data 25 novembre 2005 per la riparazione dei livelli dell’impianto PA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Totale a corpo € 250,00 + IVA</w:t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29:00Z</dcterms:created>
  <dc:creator>SPAZIANI</dc:creator>
  <dc:description/>
  <dc:language>en-US</dc:language>
  <cp:lastModifiedBy>xxx</cp:lastModifiedBy>
  <cp:lastPrinted>2005-09-29T11:30:00Z</cp:lastPrinted>
  <dcterms:modified xsi:type="dcterms:W3CDTF">2005-12-23T10:32:00Z</dcterms:modified>
  <cp:revision>3</cp:revision>
  <dc:subject/>
  <dc:title>R</dc:title>
</cp:coreProperties>
</file>