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ALCHEMICAL Industriale 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sse Attrezzato, 3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. Ventimerli</w:t>
      </w:r>
    </w:p>
    <w:p>
      <w:pPr>
        <w:pStyle w:val="Normal"/>
        <w:ind w:left="5103" w:right="5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3013 Ferentino (F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7/02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2_01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ind w:right="566" w:hanging="0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ITALCHEMICAL Industriale  S.r.l.</w:t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tenzione impianto di depurazion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nutenzione impianto di depurazion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indicazioni verbali e sopralluog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LAVORI  HARD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Si prevedono le seguenti attiv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montaggio phmetro vecchio impia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montaggio phmetro su impianto depur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a sonda p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comando impianto da 32 DI, 16D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stituzione materiale rovinato nel quadro elettr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LAVORI  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vedono le seguenti attività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oftware di gestione impia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.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vori meccanici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Schema elettrico quadro elettric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e software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  <w:tab/>
        <w:tab/>
        <w:t xml:space="preserve">          Totale a corpo    € 3.59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>da concord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44780</wp:posOffset>
            </wp:positionV>
            <wp:extent cx="2057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125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">
    <w:name w:val="corpo del testo"/>
    <w:basedOn w:val="Normal"/>
    <w:qFormat/>
    <w:pPr>
      <w:jc w:val="both"/>
    </w:pPr>
    <w:rPr>
      <w:rFonts w:ascii="Arial" w:hAnsi="Arial" w:cs="Arial"/>
      <w:sz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5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2-02-19T08:44:00Z</dcterms:modified>
  <cp:revision>8</cp:revision>
  <dc:subject/>
  <dc:title>R</dc:title>
</cp:coreProperties>
</file>