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07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ISOPAN S.P.A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Via Morolens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03010 Patrica (Fr)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C.A. Sig. Ferri Antonio</w:t>
      </w:r>
    </w:p>
    <w:p>
      <w:pPr>
        <w:pStyle w:val="Normal"/>
        <w:ind w:left="5954"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103"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7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sinone,  21/12/05</w:t>
      </w:r>
    </w:p>
    <w:p>
      <w:pPr>
        <w:pStyle w:val="Heading8"/>
        <w:ind w:left="0" w:right="70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right="70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Offerta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Con la presente Vi rimettiamo la Ns. migliore offerta per la revisione dei Vostri motori elettrici, comprendent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montaggi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avaggio con idropulitri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ssiccazione al forn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ollaudo con surge-test a 3 Kv del rotor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erniciatura isolante rotore e stator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Sostituzione cuscinetti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quilibratura indotto a norme ISO con certificazion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ornitura e smicatura collettor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ontaggio e assestamento spazzol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evisione dinamo tachimetric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evisione ventilatore con sostituzione dei cuscinett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imontaggio completo e collau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’elenco dei motori da revisionar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112L Kw 1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112L Kw 1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112L Kw 1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112L Kw 1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90P Kw 4,4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90P Kw 4,4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90P Kw 4,4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otore COMER RTLPVR 90P Kw 4,43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NML 200M Kw 37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NML 200M Kw 37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MGL100L Kw 13,8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DRIVE SYSTEM Kw 13,25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MGL 112 Kw 11,2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MGL 132 Kw 15,2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MGL 112 Kw 11,2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CEAR 160M Kw 36,1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MM 132 Kw 33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MM 90 Kw 5,6</w:t>
      </w:r>
    </w:p>
    <w:p>
      <w:pPr>
        <w:pStyle w:val="Normal"/>
        <w:numPr>
          <w:ilvl w:val="0"/>
          <w:numId w:val="3"/>
        </w:numPr>
        <w:rPr>
          <w:bCs/>
          <w:sz w:val="28"/>
          <w:lang w:val="en-GB"/>
        </w:rPr>
      </w:pPr>
      <w:r>
        <w:rPr>
          <w:bCs/>
          <w:sz w:val="28"/>
          <w:lang w:val="en-GB"/>
        </w:rPr>
        <w:t>Motore SILPAF 160S Kw 48,7</w:t>
      </w:r>
    </w:p>
    <w:p>
      <w:pPr>
        <w:pStyle w:val="Heading9"/>
        <w:ind w:left="216" w:right="2304" w:hanging="0"/>
        <w:rPr/>
      </w:pPr>
      <w:r>
        <w:rPr/>
        <w:tab/>
        <w:tab/>
        <w:t xml:space="preserve">Totale a corpo € 5.180,00 + I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prezzo sopra indicato è stato realizzato senza vedere lo stato dei mo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aso dopo lo smontaggio si trovassero anomalie non preventivabili, le stesse Vi verranno consentivate a p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quanto riguarda i cuscinetti, si possono perseguire due strade: la prima è la fornitura da parte Vostra dei cuscinetti, mentre la seconda è la fornitura da parte nostra dei cuscinetti al costo relativo al listino SKF nazionale sconto 5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montaggio e rimontaggio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8"/>
        <w:numPr>
          <w:ilvl w:val="0"/>
          <w:numId w:val="4"/>
        </w:numPr>
        <w:rPr/>
      </w:pPr>
      <w:r>
        <w:rPr>
          <w:b w:val="false"/>
          <w:color w:val="000000"/>
          <w:sz w:val="28"/>
          <w:szCs w:val="28"/>
        </w:rPr>
        <w:t>Prestazioni per smontaggio elettrico e meccanico dei motori sopra indicati presso la Vs aziend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Trasporto tra la ns azienda e la Vs aziend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estazioni per il rimontaggio meccanico, allineamento e rimontaggio elettrico</w:t>
      </w:r>
      <w:r>
        <w:rPr>
          <w:sz w:val="28"/>
        </w:rPr>
        <w:t xml:space="preserve"> dei motori sopra indicati presso la Vs azienda</w:t>
      </w:r>
    </w:p>
    <w:p>
      <w:pPr>
        <w:pStyle w:val="Heading9"/>
        <w:ind w:left="216" w:right="2304" w:hanging="0"/>
        <w:rPr/>
      </w:pPr>
      <w:r>
        <w:rPr/>
        <w:t xml:space="preserve">Totale a corpo € 1.650,00 + IVA </w:t>
      </w:r>
    </w:p>
    <w:p>
      <w:pPr>
        <w:pStyle w:val="Heading5"/>
        <w:ind w:left="0" w:right="707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right="707" w:hanging="0"/>
        <w:rPr>
          <w:sz w:val="28"/>
        </w:rPr>
      </w:pPr>
      <w:r>
        <w:rPr>
          <w:sz w:val="28"/>
        </w:rPr>
        <w:t>Consegna:  da concordare</w:t>
      </w:r>
    </w:p>
    <w:p>
      <w:pPr>
        <w:pStyle w:val="Normal"/>
        <w:ind w:right="707" w:hanging="0"/>
        <w:rPr/>
      </w:pPr>
      <w:r>
        <w:rPr>
          <w:b/>
          <w:sz w:val="28"/>
        </w:rPr>
        <w:t>Pagamento: Solito</w:t>
      </w:r>
    </w:p>
    <w:p>
      <w:pPr>
        <w:pStyle w:val="Normal"/>
        <w:ind w:left="426" w:right="7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707" w:hanging="0"/>
        <w:rPr/>
      </w:pPr>
      <w:r>
        <w:rPr>
          <w:b/>
          <w:sz w:val="28"/>
        </w:rPr>
        <w:tab/>
      </w:r>
      <w:r>
        <w:rPr>
          <w:sz w:val="28"/>
        </w:rPr>
        <w:t>Rimanendo a Vs. disposizione per ogni ulteriore esigenza e necessità, cogliamo l’occasione per porgere distinti Saluti</w:t>
      </w:r>
    </w:p>
    <w:p>
      <w:pPr>
        <w:pStyle w:val="Normal"/>
        <w:ind w:left="426" w:right="70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05:00Z</dcterms:created>
  <dc:creator>SPAZIANI</dc:creator>
  <dc:description/>
  <dc:language>en-US</dc:language>
  <cp:lastModifiedBy>xxx</cp:lastModifiedBy>
  <cp:lastPrinted>2005-12-12T10:58:00Z</cp:lastPrinted>
  <dcterms:modified xsi:type="dcterms:W3CDTF">2005-12-21T00:17:00Z</dcterms:modified>
  <cp:revision>6</cp:revision>
  <dc:subject/>
  <dc:title>R</dc:title>
</cp:coreProperties>
</file>