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r>
        <w:rPr>
          <w:b/>
          <w:color w:val="000000"/>
          <w:sz w:val="24"/>
          <w:szCs w:val="24"/>
        </w:rPr>
        <w:t>ISOLA VERDE CAMPING s.r.l.</w:t>
      </w:r>
      <w:bookmarkEnd w:id="0"/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 23B Zona La Campa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8 Nettuno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05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33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anutenzione e analisi olio trasformatori VS cabina elettr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tenzione ordinaria di due trasformatori in ol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tenzione ordinaria di una cella di arriv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 olio dei due trasformatori comprendente (analisi chimico-fisiche, analisi dielettriche, analisi contaminazione particellare, analisi PCB) con fornitura di report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82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 a fine intervento MZ assegn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3:00Z</dcterms:created>
  <dc:creator>alfredo</dc:creator>
  <dc:description/>
  <dc:language>en-US</dc:language>
  <cp:lastModifiedBy>alfredo</cp:lastModifiedBy>
  <cp:lastPrinted>2008-02-25T18:05:00Z</cp:lastPrinted>
  <dcterms:modified xsi:type="dcterms:W3CDTF">2013-05-30T14:08:00Z</dcterms:modified>
  <cp:revision>3</cp:revision>
  <dc:subject/>
  <dc:title>R</dc:title>
</cp:coreProperties>
</file>