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impianto P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fitting impianto P80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impianto in ogget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azionamenti Siemens per il comando del portale. I due servoazionamenti saranno in esecuzione master-slave con feedback della posizione attraverso due telemetri Sick posti sui due lati e comanderanno due servomotori di VS fornitur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Siemens per il comando dell'asse verticale, con feedback della posizione attraverso due encoder assoluti Sick. Il servoazionamento comanderà un servomotore di VS fornitur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gruppi di fotocellule safety Sick per il controllo di eventuali ostacoli durante la movimentazion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una cella di carico per il controllo dello sforzo dell'asse vertical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pannelli operatori Siemens da 6", colori, touch screen per il comando della macchina  sui due 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rasmettitori wireless Sick certificati per la comunicazione con i due carrelli. Il portale e i due carrelli saranno collegati insieme per la parte di sicurezz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CPU Siemens S7-300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istema di azionamento Siemens Sinamics a tre assi completo di scheda di controllo a tre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, PLC di sicurezza, assi di posi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RRE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carrelli in ogget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telemetri Sick per il controllo della posizion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controllo della posizione Sick interrato nel pavimento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laser scanner Sick per il controllo dell'area di mov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ricevitori wireless Sick certificati per la comunicazione con il portale. Il portale e i due carrelli saranno collegati insieme per la parte di sicurezz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PU Siemens S7-300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, PLC di sicurezz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22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, la quotazione economica della fornitura punti 2.1.1 e 2.1.2  con drive e parte di sicurezza non Siemens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1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9900</wp:posOffset>
            </wp:positionH>
            <wp:positionV relativeFrom="paragraph">
              <wp:posOffset>254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5:00Z</dcterms:created>
  <dc:creator>SPAZIANI</dc:creator>
  <dc:description/>
  <dc:language>en-US</dc:language>
  <cp:lastModifiedBy>alfredo</cp:lastModifiedBy>
  <cp:lastPrinted>2010-09-29T17:20:00Z</cp:lastPrinted>
  <dcterms:modified xsi:type="dcterms:W3CDTF">2015-12-19T14:15:00Z</dcterms:modified>
  <cp:revision>21</cp:revision>
  <dc:subject/>
  <dc:title>R</dc:title>
</cp:coreProperties>
</file>