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. Fabi, 33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7/10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401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</w:t>
      </w:r>
      <w:r>
        <w:rPr>
          <w:b/>
          <w:color w:val="000000"/>
          <w:sz w:val="24"/>
          <w:szCs w:val="24"/>
          <w:lang w:val="en-GB"/>
        </w:rPr>
        <w:t>IRD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o elettrico, motore, impianto elettrico, software avvolgitore wafer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di gestione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 dimensioni circa 800x1400x400 più zoccolo H 1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2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110Vdc 5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per gestione pulsanti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emergenza per gestione cancell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e per celle di carico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rvoazionamento Siemens S110 da 3Kw completo di filtro, fusibili di protezione, contattore, resistenza di frenatura, bobina di alimentazione, gruppo di potenza driveclick, BOP, CU305 in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tipo S7-300,Profibus, completo di 36 ingressi digitali, 32 uscite digitali, due ingressi analogici, due uscite analogiche, un ingresso encod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Siemens 6”, colori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i tre  finecorsa di sicurezza di VS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servomotore Siemens  completo di 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selettori a chiave codif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tre pulsanti di emerg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encoder assoluto monogiro Profibu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el quadro elettrico sopra indicat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>Realizzazione software  PLC per la gestione e il controllo di tutta la macchina e la gestione dell’avvolgitore (coppia, velocità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>Realizzazione software OP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asse</w:t>
      </w:r>
    </w:p>
    <w:p>
      <w:pPr>
        <w:pStyle w:val="Corpodeltesto3"/>
        <w:tabs>
          <w:tab w:val="clear" w:pos="709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NS sed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a PLC, OP, ass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4"/>
          <w:szCs w:val="24"/>
        </w:rPr>
        <w:t>Prove di funzionamento e taratura parametri a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entuale ricollegamento elettrico  della macchina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PANNELLO OPERA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i un pannello operatore Siemens da 7", colori, touchscreen, USB, archiviazione da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limentazione elettrica macchin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8.53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03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38:00Z</dcterms:created>
  <dc:creator>SPAZIANI</dc:creator>
  <dc:description/>
  <dc:language>en-US</dc:language>
  <cp:lastModifiedBy>alfredo</cp:lastModifiedBy>
  <cp:lastPrinted>2011-12-09T13:48:00Z</cp:lastPrinted>
  <dcterms:modified xsi:type="dcterms:W3CDTF">2015-10-07T16:48:00Z</dcterms:modified>
  <cp:revision>10</cp:revision>
  <dc:subject/>
  <dc:title>R</dc:title>
</cp:coreProperties>
</file>