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sistema di gestione prova Simmel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000x1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barriere digitali EX per interfacciare i finecorsa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ttro barriere analogiche EX per interfacciare le tre termocoppie e il trasmettitore di press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resistenze di potenza 15Kw 220V Trifase realizzati con fusibili, contattori, relè stat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oleodinamica, potenza 0.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gestione processo Siemens tipo S7 314 2DPN, 256 Kb, 32 ingressi, 32 uscite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ingresso SSI per encoder assolu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ausiliari per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industriale Asem o similare, monitor 17" per gestione processo e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elettrica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resistenze, motore, elettrovalvole, termocoppie, trasmettitore di pressione, finecorsa, encoder del sistema realizzati in tubo conduit posato parte su staffe da installare e parte su sostegni esistenti in esecuzione stag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tre termocoppie in esecuzione EEX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 in esecuzione EEXia (campo di pressione da stabilir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o elettrico del motore e delle elettrovalvole della centralina oleodinamic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Collegamento elettrico delle due resistenze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otto finecorsa Namur per gestione process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i tutti i comandi del sistem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 sistema, visualizzazione dello stato delle apparecchiature, allarmi e anomalie, archiviazione d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TELECAME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a telecamera completa di zoom installata all'interno di un contenitore stagn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Fornitura e posa in opera di conduit per alimentazione telecamera realizzati in tubo conduit posato parte su staffe da installare e parte su sostegni esistenti in esecuzione stag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monitor da 12" colori per visualizzare le immagini della telecamera (installato sul pulpito di comand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Fornitura e posa in opera di un joistick per la gestione dello zoom della telecamera ( installato sul pulpito di coman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6.9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(da effettuare in concomitanza con gli altri lavori)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4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5-02-21T16:23:00Z</dcterms:modified>
  <cp:revision>7</cp:revision>
  <dc:subject/>
  <dc:title>R</dc:title>
</cp:coreProperties>
</file>