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A. Fabi, 33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3/0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</w:t>
      </w:r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i elettrici, impianto elettrico, software sistema di gestione prova Simmel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postazione di comand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C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nello operatore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ftware di controll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1000x1800x4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, presa di servizio, 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forzat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tto barriere digitali EX per interfacciare i finecorsa in camp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ttro barriere analogiche EX per interfacciare le tre termocoppie e il trasmettitore di pression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resistenze di potenza 15Kw 220V Trifase realizzati con fusibili, contattori, relè stat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ompa oleodinamica, potenza 0.7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gestione processo Siemens tipo S7 314 2DPN, 256 Kb, 32 ingressi, 32 uscite, 4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ingresso SSI per encoder assolu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ausiliari per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POSTAZIONE 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a leggi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 dimensioni circa 1200x1000x5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el PC industriale Asem o similare, monitor 17" per gestione processo e archiviazione d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Installazione dei due nuovi quadri sopra ind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interruttore generale da installare nei quadri attuali per alimentare il siste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conduit per alimentazione elettrica del sistema realizzati in tubo conduit posato parte su staffe da installare e parte su sostegni esisten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conduit per alimentazione resistenze, motore, elettrovalvole, termocoppie, trasmettitore di pressione, finecorsa, encoder del sistema realizzati in tubo conduit posato parte su staffe da installare e parte su sostegni esistenti in esecuzione stag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tre termocoppie in esecuzione EEX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trasmettitore di pressione in esecuzione EEXia (campo di pressione da stabilir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ollegamento elettrico del motore e delle elettrovalvole della centralina oleodinamica di VS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Collegamento elettrico delle due resistenze di VS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otto finecorsa Namur per gestione processo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per la gestione e il controllo di tutti i comandi del sistema e relativi interblocch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 per la gestione dei comandi del sistema, visualizzazione dello stato delle apparecchiature, allarmi e anomalie, archiviazione dat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rete di tutti i PLC e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i PLC,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  <w:tab w:val="left" w:pos="25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TELECAMER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una telecamera completa di zoom installata all'interno di un contenitore stagno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Fornitura e posa in opera di conduit per alimentazione telecamera realizzati in tubo conduit posato parte su staffe da installare e parte su sostegni esistenti in esecuzione stagn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un monitor da 12" colori per visualizzare le immagini della telecamera (installato sul pulpito di comando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Fornitura e posa in opera di un joistick per la gestione dello zoom della telecamera ( installato sul pulpito di comand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edil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, 2.1.5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46.9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6 (da effettuare in concomitanza con gli altri lavori)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.43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55:00Z</dcterms:created>
  <dc:creator>SPAZIANI</dc:creator>
  <dc:description/>
  <dc:language>en-US</dc:language>
  <cp:lastModifiedBy>alfredo</cp:lastModifiedBy>
  <cp:lastPrinted>2010-09-29T17:20:00Z</cp:lastPrinted>
  <dcterms:modified xsi:type="dcterms:W3CDTF">2015-02-24T17:55:00Z</dcterms:modified>
  <cp:revision>2</cp:revision>
  <dc:subject/>
  <dc:title>R</dc:title>
</cp:coreProperties>
</file>