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Idrodinamica Mediterranea Via Luigi Pirandello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5040 Piano Tavola (Ct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1/04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rodinamica Mediterrane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Quadro di comando e motore pomp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otore pomp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tore pomp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POTENZA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2000x2000x500 completo di zoccolo, IP 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3x63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ale misure elettr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condizionamento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sicurezza completo di access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264Kw, avviamento con inverter, completo di fusibili di protezione per semiconduttori, contattore, inverter Control Techniques tipo Unidrive SPMA da 264Kw, filtro E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2,2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e indicatori digitali per corrente motore e velocità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0.7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0.75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 xml:space="preserve">MOTORE ELETTRIC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motore elettrico Fimet con le seguenti caratterist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tezza d’asse 355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li 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225Kw, con avvolgimento ad esecuzione speciale per 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iri 1470’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ensione 400/69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rvoventi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uscinetto a rulli lato puleggi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uscinetto isolato lato ventol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 per 2 gg (ad esclusione dei costi di viaggio, vitto e alloggio)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parametri inverter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elettrici e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sti di viaggio, vitto e alloggio per 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i punti 2.1.1, 2.1.2, 2.1.3 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43.9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non compre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2:00Z</dcterms:created>
  <dc:creator>SPAZIANI</dc:creator>
  <dc:description/>
  <cp:keywords/>
  <dc:language>en-US</dc:language>
  <cp:lastModifiedBy>ALE</cp:lastModifiedBy>
  <cp:lastPrinted>2007-10-18T12:51:00Z</cp:lastPrinted>
  <dcterms:modified xsi:type="dcterms:W3CDTF">2008-04-02T11:16:00Z</dcterms:modified>
  <cp:revision>7</cp:revision>
  <dc:subject/>
  <dc:title>R</dc:title>
</cp:coreProperties>
</file>