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/>
      </w:pPr>
      <w:bookmarkStart w:id="0" w:name="OLE_LINK1"/>
      <w:bookmarkEnd w:id="0"/>
      <w:r>
        <w:rPr>
          <w:b/>
          <w:color w:val="000000"/>
          <w:sz w:val="24"/>
          <w:szCs w:val="24"/>
          <w:lang w:val="en-GB"/>
        </w:rPr>
        <w:t>Ideal Standard Ind.le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Loc. San Vito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038 Roccasecca (Fr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3/05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3_03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/>
      </w:pPr>
      <w:r>
        <w:rPr>
          <w:b/>
          <w:color w:val="000000"/>
          <w:sz w:val="24"/>
          <w:szCs w:val="24"/>
        </w:rPr>
        <w:t xml:space="preserve">                        </w:t>
      </w:r>
      <w:r>
        <w:rPr>
          <w:b/>
          <w:color w:val="000000"/>
          <w:sz w:val="24"/>
          <w:szCs w:val="24"/>
          <w:lang w:val="en-GB"/>
        </w:rPr>
        <w:t>IDEAL STANDARD INDUSTRIALE S.R.L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tituzione motori e drive Bosch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e posa in opera di quanto appresso riportato: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tori elettrici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rive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he elettriche quadro e campo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</w:t>
      </w:r>
    </w:p>
    <w:p>
      <w:pPr>
        <w:pStyle w:val="TextBody"/>
        <w:ind w:left="283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isita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ROBOT 0 CISMAC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Attualmente sono installati due motori e drive in corrente continua.  La sostituzione avverrà con nuovi motori e drive Bosch e comprenderà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e posa in opera del seguente materiale e prest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motori elettrici Bosch MSK040B, 4000rpm, 1.7N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cavi encoder mo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cavi alimentazione mo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flange accoppiamento motore e adattamento tagli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vecchi motori e vecchi cav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montaggio nuovi motori e nuovi cav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drive Bosch HCS02 completi di interfaccia analogica e emulazione encoder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filtri alimentazione elettric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vecchi driv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facimento di tutti i 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ROBOT 1 CISMAC 1/2/3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Attualmente sono installati due motori e drive Bosch tipo SE per ogni impianto.  La sostituzione avverrà con nuovi motori e drive Bosch e comprenderà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e posa in opera del seguente materiale e prestazioni per ogni singola macchina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motori elettrici Bosch MSK043C, 6000rpm, 2.7N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cavi encoder mo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cavi alimentazione mo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flange accoppiamento motore e adattamento tagli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vecchi motori e vecchi cav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montaggio nuovi motori e nuovi cav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drive Bosch HCS02 completi di interfaccia analogica e emulazione encoder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filtri alimentazione elettric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vecchi driv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facimento di tutti i 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ROBOT GAIO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ttualmente sono installati tre motori e drive in corrente continua.  La sostituzione avverrà con nuovi motori e drive Bosch e comprenderà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e posa in opera del seguente materiale e prest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e motori elettrici Bosch MSK040B, 4000rpm, 1.7N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e cavi encoder mo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e cavi alimentazione mo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e flange accoppiamento motore e adattamento tagli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vecchi motori e vecchi cav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montaggio nuovi motori e nuovi cav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e drive Bosch HCS02 completi di interfaccia analogica e emulazione encoder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Tre filtri alimentazione elettric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vecchi driv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facimento di tutti i 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ROBOT SAGOMA CISMAC 0/1/2/3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Attualmente sono installati due motori e drive in corrente continua per ogni singolo impianto.  La sostituzione avverrà con nuovi motori e drive Bosch e comprenderà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e posa in opera del seguente materiale e prestazioni per ogni singola macchina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motori elettrici Bosch MSK040B, 4000rpm, 1.7N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cavi encoder mo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cavi alimentazione mo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flange accoppiamento motore e adattamento tagli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vecchi motori e vecchi cav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montaggio nuovi motori e nuovi cav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drive Bosch HCS02 completi di interfaccia analogica e emulazione encoder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filtri alimentazione elettric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vecchi driv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facimento di tutti i collegamenti elettr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(solo pagine modificate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installazio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parametri drive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 fornitura  punto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8.0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 fornitura  punto 2.1.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e a corpo    € 8.700,00 + IVA per 3 macchine quindi totale € 26.1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 fornitura  punto 2.1.3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1.74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 fornitura  punto 2.1.4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>Totale a corpo    € 8.000,00 + IVA per 4 macchine quindi totale € 32.0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 xml:space="preserve">da concordare in fase d’ordi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intervento:  </w:t>
      </w:r>
      <w:r>
        <w:rPr>
          <w:b w:val="false"/>
          <w:sz w:val="24"/>
          <w:szCs w:val="24"/>
        </w:rPr>
        <w:t>2 gg s.i. a macch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34607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US"/>
      </w:rPr>
    </w:pPr>
    <w:r>
      <w:rPr>
        <w:b/>
        <w:i/>
        <w:lang w:val="en-US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6:42:00Z</dcterms:created>
  <dc:creator>SPAZIANI</dc:creator>
  <dc:description/>
  <cp:keywords/>
  <dc:language>en-US</dc:language>
  <cp:lastModifiedBy>alfredo</cp:lastModifiedBy>
  <cp:lastPrinted>2011-06-03T13:39:00Z</cp:lastPrinted>
  <dcterms:modified xsi:type="dcterms:W3CDTF">2013-05-13T21:06:00Z</dcterms:modified>
  <cp:revision>11</cp:revision>
  <dc:subject/>
  <dc:title>R</dc:title>
</cp:coreProperties>
</file>