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2 Cisterna di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054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forno HEURTEY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300, CPU 315 2DP, MMC 512Kb completo di 208 ingressi digitali, 16 ingressi digitali ad alta velocità, 224 uscite digitali, 8 ingressi analogici, 2 schede ingresso/conteggi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materiali occorrenti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QUADRO DI COMANDO E CONTROLLO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-300, CPU 317 2DP, MMC 512Kb completo di 208 ingressi digitali, 16 ingressi digitali ad alta velocità, 224 uscite digitali, 8 ingressi analogici, 2 schede ingresso/conteggi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materiali occorrenti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del software del PLC di comando della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la macchina e collaud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parte PL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1.2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'ordine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4:00Z</dcterms:created>
  <dc:creator>alfredo</dc:creator>
  <dc:description/>
  <cp:keywords/>
  <dc:language>en-US</dc:language>
  <cp:lastModifiedBy>alfredo</cp:lastModifiedBy>
  <cp:lastPrinted>2014-02-03T10:53:00Z</cp:lastPrinted>
  <dcterms:modified xsi:type="dcterms:W3CDTF">2014-02-13T11:22:00Z</dcterms:modified>
  <cp:revision>9</cp:revision>
  <dc:subject/>
  <dc:title>R</dc:title>
</cp:coreProperties>
</file>