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le dell’Allumini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12 Cisterna di Latina (L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4/02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0084_201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, motore e riduttore per avvolgi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dut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’avvolgitore in oggetto attualmente è composto da un azionamento in corrente continua installato in un quadro, motore elettrico CC da 30Kw a 2720’, riduttore con rapporto 10.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nuova offerta è composta da due alternative. La prima presenta caratteristiche equivalenti a quelle di oggi, mentre la seconda è tarata in base alle VS richieste (60 mt/min di velocità max, tiro equivalente a quello attuale  1070 Nm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  DA 155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800x2000x4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Sezionatore generale bloccoporta 3x16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20 A, esecuzione corrente continua, comprendente sezionatore con fusibili per semiconduttori, contattore trifase, reattanza di rete, azionamento Control Techniques MP 155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 Kw, comprendente termico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, allarme azionament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ando dell’azionamento dall’esterno con comandi di marcia avanti, marcia indietro, regolazione velocità, regolazione copp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MOTORE ELETTRICO 30KW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motore elettrico con le seguenti caratteristich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cme P132NM2-PVA-B3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1077" w:hanging="357"/>
        <w:rPr>
          <w:sz w:val="24"/>
          <w:szCs w:val="24"/>
        </w:rPr>
      </w:pPr>
      <w:r>
        <w:rPr>
          <w:sz w:val="24"/>
          <w:szCs w:val="24"/>
        </w:rPr>
        <w:t>30Kw, 2800’, 400V, 120 A, 220Vec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mpleto di servoventilatore, dinamo tachime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RIDUTTORE DA 30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riduttore ad assi paralleli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arca Tramec, modello ZA 160B posizione 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apporto 1/10, ingresso albero veloce maschio, uscita albero lento masch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tenza 30Kw, giri 1500’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DI COMANDO E CONTROLLO  DA 75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800x2000x4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Sezionatore generale bloccoporta 3x10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75 A, esecuzione corrente continua, comprendente sezionatore con fusibili per semiconduttori, contattore trifase, reattanza di rete, azionamento Control Techniques MP 155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 Kw, comprendente termico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, allarme azionament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ando dell’azionamento dall’esterno con comandi di marcia avanti, marcia indietro, regolazione velocità, regolazione copp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ELETTRICO DA 12.5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motore elettrico con le seguenti caratteristich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cme P132NL2-PVA-B3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1077" w:hanging="357"/>
        <w:rPr>
          <w:sz w:val="24"/>
          <w:szCs w:val="24"/>
        </w:rPr>
      </w:pPr>
      <w:r>
        <w:rPr>
          <w:sz w:val="24"/>
          <w:szCs w:val="24"/>
        </w:rPr>
        <w:t>12Kw, 1150’, 400V, 30 A, 300Vec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mpleto di servoventilatore, dinamo tachime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RIDUTTORE DA 12.5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riduttore ad assi paralleli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arca Tramec, modello ZA 125B posizione 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apporto 1/20, ingresso albero veloce maschio, uscita albero lento masch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tenza 12.5Kw, giri 1500’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à effettuato presso la NS sede alla presenza dei Vostri tecnici, la messa in servizio non è contempla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67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8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1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 xml:space="preserve">        Motori – pronti salvo vendu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Riduttori  - 4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3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2-08T09:11:00Z</dcterms:modified>
  <cp:revision>18</cp:revision>
  <dc:subject/>
  <dc:title>R</dc:title>
</cp:coreProperties>
</file>