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nkel Italia S.p.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onsortile 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3 Ferenti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lang w:val="en-GB"/>
        </w:rPr>
        <w:t>HENKEL ITAL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Quadro elettrico inverter 500Kw, montaggio in campo e  messa in serviz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elettrico con inverter comando motore ventilatore da 500Kw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o e impianto attu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nuovo quadro e nuov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rante il sopralluogo sono state evidenziate due problemat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prima problematica è relativa al tipo di motore installato. Il motore è di vecchia generazione, non bobinato per essere utilizzato con inverter e senza cuscinetto isolato. Per evitare inutili sollecitazioni al motore stesso è stato previsto un filtro DV/DT in uscita all'inverter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seconda problematica è relativa all'installazione dei quadri nella sala quadri relativa. Allo stato attuale è impossibile trasportare i quadri interamente costruiti nell'area di installazione per motivi di peso e area di passaggio. Per questo  motivo i quadri devono essere realizzati e collaudati presso la ns officina, successivamente smontati, trasportati nell'area dove verranno installate attrezzature per il sollevamento, rimontati e ricollaudat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ELETTRICO SIEMENS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/>
      </w:pPr>
      <w:r>
        <w:rPr>
          <w:sz w:val="24"/>
          <w:szCs w:val="24"/>
        </w:rPr>
        <w:t>Fornitura di un quadro elettrico di comando moto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Carpenteria in lamiera IP54, dimensioni circa 3200x2000x8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Sezionatore sottocarico bloccoporta 3x125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ruppo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uli indicatori presenza ten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Tre cappe di aspir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11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23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verter Siemens tipo Sinamics G130 da 560Kw completo di fusibili per semiconduttore, filtro EMC in ingresso, pannello operatore, control unit, induttanza ingresso, modulo di potenza, filtro DV/DT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ELETTRICO CONTROL TECHNIQUES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moto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Carpenteria in lamiera IP54, dimensioni circa 3200x2000x8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Sezionatore sottocarico bloccoporta 3x125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ruppo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uli indicatori presenza ten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Tre cappe di aspir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11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rasformatore ausiliari 23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verter Control Techniques tipo SPM da 560Kw composto da tre moduli raddrizzatori e tre moduli di potenza ognuno da 185Kw, completi di fusibili per semiconduttore, filtro EMC in ingresso, pannello operatore, control unit, induttanza ingresso, filtro sinusoidale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 xml:space="preserve">MONTAGGI IN CAMP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ontaggio vecchio quadro e vecchi cavi di collegamento a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ontaggio in officina, trasporto, rimontaggio e collaudo del nuov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ei nuovi cavi di collegamento motore di tipo FG7 scherm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llegamento alimentazione elettric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drive 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1.6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4.5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2:00Z</dcterms:created>
  <dc:creator>SPAZIANI</dc:creator>
  <dc:description/>
  <dc:language>en-US</dc:language>
  <cp:lastModifiedBy>alfredo</cp:lastModifiedBy>
  <cp:lastPrinted>2014-03-06T17:12:00Z</cp:lastPrinted>
  <dcterms:modified xsi:type="dcterms:W3CDTF">2014-03-06T16:23:00Z</dcterms:modified>
  <cp:revision>7</cp:revision>
  <dc:subject/>
  <dc:title>R</dc:title>
</cp:coreProperties>
</file>