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nkel Italia S.p.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Consortile 7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3 Ferenti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lang w:val="en-GB"/>
        </w:rPr>
        <w:t>HENKEL ITAL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Software SM Application, Software PLC Siemens, messa in servizio drive Control Techniques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UD73 per adattamento a SM Application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 xml:space="preserve">SOFTWAR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alisi della macchina presso la VS aziend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difica software PLC per adattamento a nuove specif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nuovo software SM Application con adattamento alle specifiche della macchina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SM Application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 in servizio drive + softwar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SM Application, parametri driv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9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2:00Z</dcterms:created>
  <dc:creator>SPAZIANI</dc:creator>
  <dc:description/>
  <cp:keywords/>
  <dc:language>en-US</dc:language>
  <cp:lastModifiedBy>alfredo</cp:lastModifiedBy>
  <cp:lastPrinted>2014-02-03T18:28:00Z</cp:lastPrinted>
  <dcterms:modified xsi:type="dcterms:W3CDTF">2014-02-03T17:33:00Z</dcterms:modified>
  <cp:revision>6</cp:revision>
  <dc:subject/>
  <dc:title>R</dc:title>
</cp:coreProperties>
</file>