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uglia, 5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56 Torino (To)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10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6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Oggetto: Costi relativi alla sicurezza sul lavoro relativa alla richiesta 1586 del 09/09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 riferimento alla Vs. richiesta Vi sottoponiamo nostra migliore offerta relativa ai costi sulla sicure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</w:r>
      <w:r>
        <w:rPr>
          <w:b/>
          <w:sz w:val="24"/>
          <w:szCs w:val="24"/>
        </w:rPr>
        <w:tab/>
        <w:tab/>
        <w:t xml:space="preserve">          Totale a corpo    € 450,00 + IV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100% a 120 gg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 gg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895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86075" cy="1924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924200"/>
                          <a:chOff x="0" y="0"/>
                          <a:chExt cx="2886120" cy="192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612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25pt;height:151.5pt" coordorigin="0,0" coordsize="4545,3030">
                <v:rect id="shape_0" stroked="f" o:allowincell="f" style="position:absolute;left:0;top:0;width:4544;height:3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0:00Z</dcterms:created>
  <dc:creator>SPAZIANI</dc:creator>
  <dc:description/>
  <cp:keywords/>
  <dc:language>en-US</dc:language>
  <cp:lastModifiedBy>alfredo</cp:lastModifiedBy>
  <cp:lastPrinted>2006-05-22T11:10:00Z</cp:lastPrinted>
  <dcterms:modified xsi:type="dcterms:W3CDTF">2009-10-07T11:11:00Z</dcterms:modified>
  <cp:revision>4</cp:revision>
  <dc:subject/>
  <dc:title>R</dc:title>
</cp:coreProperties>
</file>