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tecnic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trofit sistema di correzione gruppo Valenite OP 140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e Albero Motore.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NUMBER 1586 del 09/09/20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Quadro e elettronica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780" w:right="0" w:hanging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istema sotto indicato dovrà sostituire il sistema di correzione Valenite Stelleinheit 740B per OP140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istema attuale è composto da un rack elettronico contenente il sistema di controllo e regolazione e due azionamenti per motori passo-passo, inoltre in campo sono installati due motori passo-passo.</w:t>
        <w:br/>
        <w:t>Il sistema comandato da uscite del PLC della macchina effettua posizionamenti dei due utensili e comando il ciclo di correzione reimpostato, inoltre comunica al PLC stesso lo stato della macchina e quale ciclo sia in esecuzione (vedi schema elettrico pag. 20B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 xml:space="preserve">Il nuovo sistema sarà composto da un rack da installare al posto del vecchio contenente un sistema a microprocessore atto a comunicare con il PLC della macchina, un pannello operatore per la visualizzazione e l’impostazione dei dati della macchina, due azionamenti per motori passo-passo e da due motori passo-passo con caratteristiche elettriche e meccaniche equivalenti a quelli attualmente installat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i adeguate all’applicazione, dimensioni non standard e realizzato su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5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potenza 80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azionamenti per motori passo-passo da 4.6 A marca Stog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PLC marca Vipa o similari per la gestione della comunicazione con il PLC della macchina, la gestione dei cicli, la generazione dei segnali PWM di comando dei motori, la gestione degli encoder di retro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nocromatico marca Esa o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i seguenti lavori a bordo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passo-passo marca Stogra da 4.6 A, 200 I/G, encoder incrementali, equivalenti a quell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inee elettriche di aliment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inee elettriche di retroazione encoder mo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nitura software PLC e OP per la gestion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ASSISTENZ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 l’installazione Vi daremo 1 giorno di assistenza.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(solo pagine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37820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607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4200"/>
                          <a:chOff x="0" y="0"/>
                          <a:chExt cx="288612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51.5pt" coordorigin="0,0" coordsize="4545,3030">
                <v:rect id="shape_0" stroked="f" o:allowincell="f" style="position:absolute;left:0;top:0;width:454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4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10-06T21:15:00Z</dcterms:modified>
  <cp:revision>3</cp:revision>
  <dc:subject/>
  <dc:title>R</dc:title>
</cp:coreProperties>
</file>