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sti relativi alla sicurezza sul lavoro relativa alla richiesta 1588/A del 28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richiesta Vi sottoponiamo nostra migliore offerta relativa ai costi sulla sicure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</w:r>
      <w:r>
        <w:rPr>
          <w:b/>
          <w:sz w:val="24"/>
          <w:szCs w:val="24"/>
        </w:rPr>
        <w:tab/>
        <w:tab/>
        <w:t xml:space="preserve">          Totale a corpo    € 510,00 + IV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95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86075" cy="1924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4200"/>
                          <a:chOff x="0" y="0"/>
                          <a:chExt cx="2886120" cy="19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51.5pt" coordorigin="0,0" coordsize="4545,3030">
                <v:rect id="shape_0" stroked="f" o:allowincell="f" style="position:absolute;left:0;top:0;width:4544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1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09-30T06:34:00Z</dcterms:modified>
  <cp:revision>4</cp:revision>
  <dc:subject/>
  <dc:title>R</dc:title>
</cp:coreProperties>
</file>