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uglia, 5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56 Torino (To)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9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6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tecnic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installazione nuovo quadro elettrico per azionamento OP150/1 stazione 2 Ute biell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D NUMBER 1588/A del 28/09/200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l’installazione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adro elettric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mensioni circa mm 400x400x1000, IP55, dimensioni non standard e quadro realizzato su mis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esclusione sgancio interruttore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ventilatori per raffreddamento quadro (da utilizzare al posto del condizionatore da Voi richiesto, che non può essere installato in dimensioni cosi ristrette. In ogni caso i due ventilatori permettono di mantenere la temperatura interna del quadro ai livelli richiesti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azionamento e access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dei seguenti lavori a bordo macchin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3x100 A magnetotermico/differenziale da installare sul quadro generale per alimentare i due quadri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4x16 mmq per alimentare i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di protezione linea elettrica nuovo quadro da installare nel quadro di potenz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alimentazione potenza e ausiliari nuov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alimentazione moto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taffaggi e carter di protezion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ASSISTENZ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po l’installazione Vi daremo 1 giorno di assistenza.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modif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37/08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12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drawing>
          <wp:inline distT="0" distB="0" distL="0" distR="0">
            <wp:extent cx="2886075" cy="144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9:00Z</dcterms:created>
  <dc:creator>SPAZIANI</dc:creator>
  <dc:description/>
  <cp:keywords/>
  <dc:language>en-US</dc:language>
  <cp:lastModifiedBy>alfredo</cp:lastModifiedBy>
  <cp:lastPrinted>2009-09-29T14:48:00Z</cp:lastPrinted>
  <dcterms:modified xsi:type="dcterms:W3CDTF">2009-09-30T06:33:00Z</dcterms:modified>
  <cp:revision>4</cp:revision>
  <dc:subject/>
  <dc:title>R</dc:title>
</cp:coreProperties>
</file>