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.M.A.  Fabbrica Motori Automobilistic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Nazionale delle Puglie, 10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83039 Pratola Serra (Av)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3/05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.M.A 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Fornitura motore, azionamento e sistema di comando lunetta torn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l’installazione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e e azionamento Control Techniques in sostituzione di quelli attualmente installati e non più in produzion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gestione comunicazione tra nuovo drive e CN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MOTORE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motori elettrici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Marca Control Technique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Unimotor tipo 7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ppia continua 1,2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ppia di picco 3,6 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Velocità max 6000 rp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ncoder di retro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DRIV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drive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a Control Technique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ipo Unidrive S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zione 400V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stierin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t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sistenza di fren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vertitore RS 232/48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eda a microprocessore per adattamento stringhe segnal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  <w:szCs w:val="28"/>
        </w:rPr>
        <w:t>Fornitura del software di comando e controllo sistema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Scollegamento dei motori e dei drive attualmente installa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 xml:space="preserve">Rimozione dei cavi segnali attualmente installati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Fornitura e posa in opera di un nuovo cavo segn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Fornitura e posa in opera dei connettori di collegamento alimentazione elettr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Installazione dei nuovi drive, filtri e resistenze di frena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Realizzazione dei collegamenti tra i drive e la comunicazione con il C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RILIEVO DAT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>Solo la prima volta devono essere eseguite una serie di operazioni da svolgere presso il VS stabilimento e successivamente presso la NS officina per l’adattamento del nuovo sistema sulla VS macchina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Le operazioni da svolgere sono le seguen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Monitorare durante il funzionamento il flusso di informazioni tra CN e driv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Monitorare il flusso di informazioni in caso di comandi manu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Realizzazione del software di interscamb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  <w:szCs w:val="28"/>
        </w:rPr>
        <w:t>Prove di funzionament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TRAINING E ASSISTENZ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po l’installazione e la messa in servizio Vi daremo 1 giorno di assistenza e training per il VS personale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drive, scheda di interfac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modificat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per la prima volta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t>Totale a corpo    €  11.92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alla seconda applicazione in poi la quotazione economica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   €  10.38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>Nel caso riusciste con il VS personale a installare i cavi di segnale la quotazione economica dell’intera  fornitura  per la prima volta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   €  11.3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>Nel caso riusciste con il VS personale a installare i cavi di segnale la quotazione economica dell’intera  fornitura  dalla seconda applicazione in poi è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   €  9.8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5/6 settimane D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mpo di fermo macchina: </w:t>
      </w:r>
      <w:r>
        <w:rPr>
          <w:sz w:val="28"/>
          <w:szCs w:val="28"/>
        </w:rPr>
        <w:t>3 gg la prima applicazione e 2 gg successiv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212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30:00Z</dcterms:created>
  <dc:creator>SPAZIANI</dc:creator>
  <dc:description/>
  <cp:keywords/>
  <dc:language>en-US</dc:language>
  <cp:lastModifiedBy>xxxx</cp:lastModifiedBy>
  <cp:lastPrinted>2006-05-22T11:10:00Z</cp:lastPrinted>
  <dcterms:modified xsi:type="dcterms:W3CDTF">2006-05-25T14:40:00Z</dcterms:modified>
  <cp:revision>11</cp:revision>
  <dc:subject/>
  <dc:title>R</dc:title>
</cp:coreProperties>
</file>