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F.M.A.  Fabbrica Motori Automobilistici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Nazionale delle Puglie, 10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83039 Pratola Serra (Av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13/02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.M.A 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Fornitura motore, azionamento e sistema di comando lunetta torni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l’installazione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otore e azionamento Control Techniques in sostituzione di quelli attualmente installati e non più in produzion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gestione comunicazione tra nuovo drive e CN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isegni e schem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MOTORE ELETTR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motore elettrico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Marca Control Techniques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ipo Unimotor tipo 7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ppia continua 1,2 N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ppia di picco 3,6 N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Velocità max 6000 rp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ncoder di retro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DRIV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drive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ca Control Techniques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ipo Unidrive S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limentazione 400V trifa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stierin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ltr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sistenza di fren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vertitore RS 232/48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heda a microprocessore per adattamento stringhe segnali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SOFTWAR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  <w:szCs w:val="28"/>
        </w:rPr>
        <w:t>Fornitura del software di comando e controllo sistema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INSTALL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  <w:szCs w:val="28"/>
        </w:rPr>
        <w:t>Scollegamento del motore e del drive attualmente installat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  <w:szCs w:val="28"/>
        </w:rPr>
        <w:t xml:space="preserve">Rimozione del cavo segnali attualmente installato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  <w:szCs w:val="28"/>
        </w:rPr>
        <w:t>Fornitura e posa in opera di un nuovo cavo segnal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  <w:szCs w:val="28"/>
        </w:rPr>
        <w:t>Fornitura e posa in opera dei connettori di collegamento alimentazione elettric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  <w:szCs w:val="28"/>
        </w:rPr>
        <w:t>Installazione del nuovo drive, filtro e resistenza di frena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  <w:szCs w:val="28"/>
        </w:rPr>
        <w:t>Realizzazione dei collegamenti tra il drive e la comunicazione con il C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  <w:szCs w:val="28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RILIEVO DATI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ab/>
        <w:t>Solo la prima volta devono essere eseguite una serie di operazioni da svolgere presso il VS stabilimento e successivamente presso la NS officina per l’adattamento del nuovo sistema sulla VS macchina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Le operazioni da svolgere sono le seguent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  <w:szCs w:val="28"/>
        </w:rPr>
        <w:t>Monitorare durante il funzionamento il flusso di informazioni tra CN e driv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  <w:szCs w:val="28"/>
        </w:rPr>
        <w:t>Monitorare il flusso di informazioni in caso di comandi manual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  <w:szCs w:val="28"/>
        </w:rPr>
        <w:t>Realizzazione del software di interscambi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  <w:szCs w:val="28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drive, scheda di interfacc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modificat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 fornitura  per la prima volta è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   </w:t>
      </w:r>
      <w:r>
        <w:rPr>
          <w:b/>
          <w:sz w:val="28"/>
          <w:szCs w:val="28"/>
        </w:rPr>
        <w:t>Totale a corpo    €  7.35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/>
      </w:pPr>
      <w:r>
        <w:rPr>
          <w:sz w:val="28"/>
          <w:szCs w:val="28"/>
        </w:rPr>
        <w:t>Dalla seconda applicazione in poi la quotazione economica è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Totale a corpo    €  5.8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2127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30:00Z</dcterms:created>
  <dc:creator>SPAZIANI</dc:creator>
  <dc:description/>
  <cp:keywords/>
  <dc:language>en-US</dc:language>
  <cp:lastModifiedBy>xxxx</cp:lastModifiedBy>
  <cp:lastPrinted>2006-05-22T11:10:00Z</cp:lastPrinted>
  <dcterms:modified xsi:type="dcterms:W3CDTF">2006-05-22T09:12:00Z</dcterms:modified>
  <cp:revision>14</cp:revision>
  <dc:subject/>
  <dc:title>R</dc:title>
</cp:coreProperties>
</file>