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FMA Fabbrica Motori</w:t>
      </w:r>
    </w:p>
    <w:p>
      <w:pPr>
        <w:pStyle w:val="Normal"/>
        <w:ind w:left="5103" w:right="566" w:hanging="0"/>
        <w:rPr/>
      </w:pPr>
      <w:r>
        <w:rPr>
          <w:b/>
          <w:sz w:val="28"/>
        </w:rPr>
        <w:t>Automobilistici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Nazionale delle Puglie, 10 83039 Pratola Serra (Av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13/01/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Offerta: 2917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 per lo smontaggio e il rimontaggio della pompa della centrale termica marca Worthington tipo 8LN14 comprendente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stallazione di una struttura in ferro per il sollevamento della pomp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montaggio della pompa con scollegamento del motore e di tutte le tubazion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nstallazione di una flangia cieca da 8” e una da 12” per chiudere provvisoriamente le tubazion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sporto presso la NS officina della pompa in ogget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sporto presso il VS stabilimento della pompa dopo la revisio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montaggio della pompa con sostituzione delle guarnizioni con esemplari spirometallici e sostituzione della bulloner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lineamento con moto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ve di funzionamento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4.15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da concordare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</w:t>
      </w:r>
      <w:r>
        <w:rPr>
          <w:sz w:val="28"/>
        </w:rPr>
        <w:t>solito in uso</w:t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Esclusione:</w:t>
      </w:r>
      <w:r>
        <w:rPr>
          <w:color w:val="000000"/>
          <w:sz w:val="28"/>
        </w:rPr>
        <w:t xml:space="preserve"> </w:t>
      </w:r>
      <w:r>
        <w:rPr>
          <w:sz w:val="28"/>
        </w:rPr>
        <w:t>mezzi di sollevamento e trasporto all’interno del VS stabiliment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6:03:00Z</dcterms:created>
  <dc:creator>SPAZIANI</dc:creator>
  <dc:description/>
  <dc:language>en-US</dc:language>
  <cp:lastModifiedBy>xxx</cp:lastModifiedBy>
  <cp:lastPrinted>2005-09-29T10:54:00Z</cp:lastPrinted>
  <dcterms:modified xsi:type="dcterms:W3CDTF">2006-01-14T07:43:00Z</dcterms:modified>
  <cp:revision>8</cp:revision>
  <dc:subject/>
  <dc:title>R</dc:title>
</cp:coreProperties>
</file>