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/progettazione, fornitura, messa in opera di un nuovo trasporto tratto A scarico basamenti su impianto Digitron BID NUMBER 800.35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TRASP-TRATTO-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RASPORT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trasportatore comprendent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N.1 rulliera su discensore; la rulliera è lunga ca.1,2 m ed è in grado di ospitare 2 basamenti separati da 2 stopper ad azionamento pneumatico. I rulli sono di tipo frizionato mossi da catena e trattati superficialmente per limitare l’usura sul mantello. Al centro della rulliera, disposti longitudinalmente, due tondini realizzano la guida anti-sbandamento del basamento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N.1 discensore dotato di guide prismatiche lineari verticali e mosso da motoriduttore tramite accoppiamento pignone cremagliera. La corsa del discensore è ca. 500 mm (da quota 300 a quota 800 da pavimento)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N.1 rulliera di scarico; è sempre lunga ca.1,2 m, si trova a quota 300 mm dal pavimento ed è realizzata sempre con rulli frizionati e guide longitudinali ma è dotata di un solo stopper pneumatico e di una battuta fisica di arresto del primo basamento.  I piedi di appoggio consentono il livellamento ed il fissaggio a pavimento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generale attuale con installazione dei comandi per i motori dei trasportatori e del discensore (quest'ultimo comandato da un inverter trifase Siemens di potenza adeguat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ituzione carpenteria bordo macchina contenente il pannello operatore e la pulsanteria di comando (verrà mantenuto soltanto il pannello operatore attu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i cavi elettrici per il collegamen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ttualmente installato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, cavi con connettore per finecorsa in PUR, cavi con testina per elettrovalvole in P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meccanica ripar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attuale mod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modificato pannello operatore attualmente install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2gg per un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un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51.84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3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8.42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5.350,00 + IVA per cablaggio/montaggi meccanici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7.72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altre ditte. I lavori da subappaltare sono relativi a parte dei montaggi in campo e a parte della messa in serviz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68"/>
        <w:gridCol w:w="268"/>
        <w:gridCol w:w="268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-238" w:hanging="0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meccanic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 /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meccanic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0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5-14T12:31:00Z</dcterms:modified>
  <cp:revision>14</cp:revision>
  <dc:subject/>
  <dc:title>R</dc:title>
</cp:coreProperties>
</file>