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32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e AMT scarico OP20/A area cappelli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PLC e azionamenti per la gestione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CA-ITEM0-PORTALE del 11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315F 2PN-DP con 96 input digitali, 64 output digitali, 24 input digitali di sicurezza, 8 output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TP1200 12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P700 7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, CU3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,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unita di collegamento a caldo della pulsantiera TP700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d una  terza ditta in caso di sovrapposizione di comme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E OP20/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01:00Z</dcterms:created>
  <dc:creator>SPAZIANI</dc:creator>
  <dc:description/>
  <dc:language>en-US</dc:language>
  <cp:lastModifiedBy>alfredo</cp:lastModifiedBy>
  <cp:lastPrinted>2015-04-02T20:01:00Z</cp:lastPrinted>
  <dcterms:modified xsi:type="dcterms:W3CDTF">2015-04-02T18:02:00Z</dcterms:modified>
  <cp:revision>3</cp:revision>
  <dc:subject/>
  <dc:title>R</dc:title>
</cp:coreProperties>
</file>