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232 REV1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e AMT scarico OP20/A area cappelli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PLC e azionamenti per la gestione del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con fornitura e posa in opera di cavi elettrici, catene portatavi, finecorsa, pulsanteri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el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FCA-ITEM0-PORTALE del 11/02/201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5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Siemens 315F 2PN-DP con 96 input digitali, 64 output digitali, 24 input digitali di sicurezza, 8 output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TP1200 12" (installato nel nuovo pannello operatore Rittal, serie Optipane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mobile MP 177 5.7"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, CU32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catena portaca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, elettrovalv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Siemens tipo 1FK con le stesse caratteristiche dei motori attuali, equipaggiati con freno di stazionamento e encoder assolu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unita di collegamento a caldo della pulsantiera MP177 con la possibilità di estrarla a macchina in mo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ei nuovi interblocchi elettromeccanici per aperture e chiusura varchi tec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TP12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TP7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3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onformità (marcatura CE) test elettrico – Norma 17/13 e Compatibilità EMC per il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zzi di sollevamento e trasporto:  </w:t>
      </w:r>
      <w:r>
        <w:rPr>
          <w:b w:val="false"/>
          <w:sz w:val="24"/>
          <w:szCs w:val="24"/>
        </w:rPr>
        <w:t>a nostro carico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subappaltare una parte delle lavorazioni ad una  terza ditta in caso di sovrapposizione di commes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E OP20/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8194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17:00Z</dcterms:created>
  <dc:creator>SPAZIANI</dc:creator>
  <dc:description/>
  <dc:language>en-US</dc:language>
  <cp:lastModifiedBy>alfredo</cp:lastModifiedBy>
  <cp:lastPrinted>2015-04-22T19:16:00Z</cp:lastPrinted>
  <dcterms:modified xsi:type="dcterms:W3CDTF">2015-04-22T17:18:00Z</dcterms:modified>
  <cp:revision>3</cp:revision>
  <dc:subject/>
  <dc:title>R</dc:title>
</cp:coreProperties>
</file>