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30/03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2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io, progettazione, recupero obsolescenza elettrica/elettronica, sistema di controllo portale AMT scarico OP20/A area cappelli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quadro elettrico contenente PLC e azionamenti per la gestione del portale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facimento impianto elettrico bordo macchina con fornitura e posa in opera di cavi elettrici, catene portatavi, finecorsa, pulsanteria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tutti i nuovi motori necessari per la movimentazione dei bracci del portale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 PLC, OP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tecnica FCA-ITEM0-PORTALE del 11/02/2015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  <w:tab/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NTROLLO PORT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 poli 5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Siemens 315F 2PN-DP con 96 input digitali, 64 output digitali, 24 input digitali di sicurezza, 8 output digitali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annello operatore TP1200 12"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TP700 7"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Sinamics, filtro di rete, reattanza, CU32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o di potenza Sinamics da 5+5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 PORT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2.1.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nuova catena portacav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finecorsa, elettrovalvo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Siemens tipo 1FK con le stesse caratteristiche dei motori attuali, equipaggiati con freno di stazionamento e encoder assolu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due unita di collegamento a caldo della pulsantiera TP700 con la possibilità di estrarla a macchina in mo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TP12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TP7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ass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ssistenza alla produzione per un periodo di comprovata efficienza (3 gg per tre turni produttiv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NIT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a corpo    € 77.550,00 + IVA di cui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 xml:space="preserve">€ 48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 xml:space="preserve">€ 8.800,00 + IVA per progettazione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 xml:space="preserve">€ 24.890,00 + IVA per cablaggio sia in officina che in camp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 xml:space="preserve">€ 43.380,00 + IVA per materiali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potrebbe subappaltare una parte delle lavorazioni ad una  terza ditta in caso di sovrapposizione di commess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43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PORTALE OP20/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7:44:00Z</dcterms:created>
  <dc:creator>SPAZIANI</dc:creator>
  <dc:description/>
  <dc:language>en-US</dc:language>
  <cp:lastModifiedBy>alfredo</cp:lastModifiedBy>
  <cp:lastPrinted>2012-03-19T10:58:00Z</cp:lastPrinted>
  <dcterms:modified xsi:type="dcterms:W3CDTF">2015-04-02T18:00:00Z</dcterms:modified>
  <cp:revision>7</cp:revision>
  <dc:subject/>
  <dc:title>R</dc:title>
</cp:coreProperties>
</file>