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75 REV1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operazione 170 area basamento BID NUMBER 800.31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FCA-OP170 del 11.02.20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HMI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3600x2100x500mm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8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.37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inamics completo di fusibili di protezione per semiconduttore, filtro di rete, reattanza di rete, modulo di alimentazione, modulo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317 2DP completo di quattro I/O remoto ET200 contenenti totalmente circa 480 ingressi digitali e 40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ulpit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Optipanel Rittal di dimensione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 1200 12" con protocollo HMI Transline 20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ontaggio dei quadri di potenza presenti in passarella e trasporto in area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una nuova linea di alimentazione elettrica da blindosbarra a nuovi quad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Siemens tipo 1FK7100 completo di cavi elettrici fino al nuovo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nuovo encoder assoluto completo di cavi elettrici fino al nuovo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ulsantiera mobile Siemens tipo MP177 da collegare negli attacchi HH1 e HH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a catenaria per i due gruppi carri 4 cilin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90 nuovi finecorsa, 30 pressostati, 50 gruppi elettrovalvolare doppi aria compressa, 12 gruppi elettrovalvolari singoli aria compres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, cavi con connettore per finecorsa in PUR, cavi con testina per elettrovalvole in PU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iminazione di tutta la parte elettrica e meccanica relativa al gruppo 5 cilin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torretta lumino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finecorsa da installare sui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lafoniere stagne alimentate a 24V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convertito da attuale S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TP700 e TP1200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tre gg per tre turn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 (2gg per un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 (2gg per un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onformità (marcatura CE) test elettrico – Norma 17/13 e Compatibilità EMC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zzi di sollevamento e trasporto: </w:t>
      </w:r>
      <w:r>
        <w:rPr>
          <w:b w:val="false"/>
          <w:sz w:val="24"/>
          <w:szCs w:val="24"/>
        </w:rPr>
        <w:t>a ns car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altre ditte. I lavori da subappaltare sono relativi sia a parte dei montaggi in campo e sia a parte della messa in servizio e  all'affiancamento del VS personale di manutenzione e produ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OPERAZIONE 170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31:00Z</dcterms:created>
  <dc:creator>SPAZIANI</dc:creator>
  <dc:description/>
  <dc:language>en-US</dc:language>
  <cp:lastModifiedBy>alfredo</cp:lastModifiedBy>
  <cp:lastPrinted>2015-04-23T17:30:00Z</cp:lastPrinted>
  <dcterms:modified xsi:type="dcterms:W3CDTF">2015-04-23T15:31:00Z</dcterms:modified>
  <cp:revision>3</cp:revision>
  <dc:subject/>
  <dc:title>R</dc:title>
</cp:coreProperties>
</file>