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7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operazione 170 area basamento BID NUMBER 800.31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FCA-OP170 del 11.02.20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HMI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8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.37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inamics completo di fusibili di protezione per semiconduttore, filtro di rete, reattanza di rete, modulo di alimentazione, modulo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317 2DP completo di quattro I/O remoto ET200 contenenti totalmente circa 480 ingressi digitali e 40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Optipanel Rittal di dimensione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 1200 12" con protocollo HMI Transline 20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ontaggio dei quadri di potenza presenti in passarella e trasporto in area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una nuova linea di alimentazione elettrica da blindosbarra a nuovi quad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Siemens tipo 1FK7100 completo di cavi elettrici fino al nuov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nuovo encoder assoluto completo di cavi elettrici fino al nuov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Siemens tipo MP177 da collegare negli attacchi HH1 e HH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a catenaria per i due gruppi carri 4 cilin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90 nuovi finecorsa, 30 pressostati, 50 gruppi elettrovalvolare doppi aria compressa, 12 gruppi elettrovalvolari singoli aria compres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, cavi con connettore per finecorsa in PUR, cavi con testina per elettrovalvole in PU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minazione di tutta la parte elettrica e meccanica relativa al gruppo 5 cilin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torretta lumino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inecorsa da installare sui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afoniere stagne alimentate a 24V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convertito da attuale S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700 e TP1200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tre gg per tre turn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 (2gg per un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 (2gg per un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onformità (marcatura CE) test elettrico – Norma 17/13 e Compatibilità EMC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57.82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1.9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18.55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45.80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91.52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</w:t>
      </w:r>
      <w:r>
        <w:rPr>
          <w:b w:val="false"/>
          <w:sz w:val="24"/>
          <w:szCs w:val="24"/>
        </w:rPr>
        <w:t>a ns car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OPERAZIONE 17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7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4-23T15:37:00Z</dcterms:modified>
  <cp:revision>7</cp:revision>
  <dc:subject/>
  <dc:title>R</dc:title>
</cp:coreProperties>
</file>