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4/03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174 TEC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tornio Heyligestaedt OP20/16 BID NUMBER 800.31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PU.04_15 del 27.10.2010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 retrofitting della macchina interesserà la parte di controllo (PLC e CNC), parte di potenza, azionamenti, motori e quanto altro descritto nella specifica tecn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circa 3600x2100x500mm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25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tipo Pnoz per la gestione delle emergenze e degl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4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di comando motore da 0.55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i da Revolver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sei assi Sinamics completo di fusibili di protezione per semiconduttore, filtro di rete, reattanza di rete, modulo di alimentazione,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10.3 con PLC 317 3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U Siemens tipo 50.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i remotati Profibus ET200M completi di ingressi e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Modifica  pulpito att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apparecchiature attu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OP 12" con tastiera a membrana e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Rack di I/O digitali Siemens remotati in Profibus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motori elettrici obsoleti con l'ausilio di una gru di ns fornitura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i punti 2.1.1, 2.1.2 (il quadro generale verrà spostato da bordo macchina ad una distanza di circa 2mt dalla stess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finecor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nuovo livell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encod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e righe ottich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nuovo potenziometro contropunt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4 servomotori Siemens 1FK da 4500", 18Nm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servomotore Siemens 1FK da 3000", 3.7Nm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motore mandrino Siemens da 1500-6500", 37Kw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collegamenti elettrici con il blindo di aliment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e verniciatura di tutti i ripari della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stituzione PLC ET100 attuale con nuova apparecchia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viluppo part program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>la NS azienda deve subappaltare una parte delle lavorazioni ad una  terza ditta. I lavori da subappaltare sono relativi a parte della messa in servizio e  all'affiancamento del VS personale di manutenzione e produzione . La ditta a cui affideremo i lavori è la D.G.A. sas. Il valore massimo di subappalto è circa 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4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259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LINEA OP20/16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13:00Z</dcterms:created>
  <dc:creator>SPAZIANI</dc:creator>
  <dc:description/>
  <dc:language>en-US</dc:language>
  <cp:lastModifiedBy>alfredo</cp:lastModifiedBy>
  <cp:lastPrinted>2012-03-19T10:58:00Z</cp:lastPrinted>
  <dcterms:modified xsi:type="dcterms:W3CDTF">2015-03-13T14:14:00Z</dcterms:modified>
  <cp:revision>3</cp:revision>
  <dc:subject/>
  <dc:title>R</dc:title>
</cp:coreProperties>
</file>