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64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gresso e uscita OP110 albero mo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due quadri elettrici contenente ognuno CN, PLC e azionamenti per la gestione di ogni singolo portale (ingresso-uscita)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potenza attualmente installato per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01_2015 del 04/02/20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acchine di cui quotiamo il retrofitting sono due (OP110 ingresso e uscita)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portale  d'ingresso è composto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ue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controllo C3G per tutta la macchina (che verrà sostitu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software di gestione CN e PLC (che verranno sostitui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ortale  d'uscita è composto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controllo C3G per tutta la macchina (che verrà sostitu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software di gestione CN e PLC (che verranno sostitui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 INGR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2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NTROLLO PORTALE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umerik 840SL, NCU710.2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Modulo di potenza Sinamics da 18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 PORTALE INGR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a tastiera operativa manuale Siemens HT2 con la possibilità di estrarla a macchina in mo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 PORTALE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Posa in opera delle apparecchiature sopra indicate nel punto 2.1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a tastiera operativa manuale Siemens HT2 con la possibilità di estrarla a macchina in mo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 OP110 (SINGOLA MACCHINA)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0:00Z</dcterms:created>
  <dc:creator>SPAZIANI</dc:creator>
  <dc:description/>
  <dc:language>en-US</dc:language>
  <cp:lastModifiedBy>alfredo</cp:lastModifiedBy>
  <cp:lastPrinted>2012-03-19T10:58:00Z</cp:lastPrinted>
  <dcterms:modified xsi:type="dcterms:W3CDTF">2015-03-10T07:11:00Z</dcterms:modified>
  <cp:revision>3</cp:revision>
  <dc:subject/>
  <dc:title>R</dc:title>
</cp:coreProperties>
</file>